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93980</wp:posOffset>
            </wp:positionH>
            <wp:positionV relativeFrom="paragraph">
              <wp:posOffset>-17145</wp:posOffset>
            </wp:positionV>
            <wp:extent cx="1427480" cy="6254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060450</wp:posOffset>
                </wp:positionH>
                <wp:positionV relativeFrom="paragraph">
                  <wp:posOffset>38735</wp:posOffset>
                </wp:positionV>
                <wp:extent cx="4318635" cy="0"/>
                <wp:effectExtent l="0" t="9525" r="0" b="9525"/>
                <wp:wrapNone/>
                <wp:docPr id="2"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1TTULO1"/>
        <w:rPr/>
      </w:pPr>
      <w:r>
        <w:rPr/>
        <w:t>BIBLIOTECA ESCOLAR: ESPAÇO DE LEITURA E APROPRIAÇÃO DE DISCURSOS</w:t>
      </w:r>
      <w:r>
        <w:rPr>
          <w:rStyle w:val="FootnoteCharacters"/>
          <w:rStyle w:val="FootnoteAnchor"/>
        </w:rPr>
        <w:footnoteReference w:id="2"/>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3AUTORIA"/>
        <w:rPr>
          <w:b/>
          <w:b/>
        </w:rPr>
      </w:pPr>
      <w:r>
        <w:rPr/>
        <w:t>Leonardo Montes Lopes</w:t>
      </w:r>
      <w:r>
        <w:rPr>
          <w:rStyle w:val="FootnoteCharacters"/>
          <w:rStyle w:val="FootnoteAnchor"/>
        </w:rPr>
        <w:footnoteReference w:id="3"/>
      </w:r>
    </w:p>
    <w:p>
      <w:pPr>
        <w:pStyle w:val="3AUTORIA"/>
        <w:rPr>
          <w:b/>
          <w:b/>
        </w:rPr>
      </w:pPr>
      <w:r>
        <w:rPr/>
        <w:t>Ângela Maria Franco Martins Coelho de Paiva Balça</w:t>
      </w:r>
      <w:r>
        <w:rPr>
          <w:rStyle w:val="FootnoteCharacters"/>
          <w:rStyle w:val="FootnoteAnchor"/>
        </w:rPr>
        <w:footnoteReference w:id="4"/>
      </w:r>
    </w:p>
    <w:p>
      <w:pPr>
        <w:pStyle w:val="Normal"/>
        <w:tabs>
          <w:tab w:val="clear" w:pos="708"/>
          <w:tab w:val="left" w:pos="777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7776" w:leader="none"/>
        </w:tabs>
        <w:rPr>
          <w:rFonts w:ascii="Times New Roman" w:hAnsi="Times New Roman" w:cs="Times New Roman"/>
        </w:rPr>
      </w:pPr>
      <w:r>
        <w:rPr>
          <w:rFonts w:cs="Times New Roman" w:ascii="Times New Roman" w:hAnsi="Times New Roman"/>
        </w:rPr>
      </w:r>
    </w:p>
    <w:p>
      <w:pPr>
        <w:pStyle w:val="4RESUMOTEXTO"/>
        <w:spacing w:lineRule="auto" w:line="240"/>
        <w:rPr/>
      </w:pPr>
      <w:r>
        <w:rPr>
          <w:b/>
          <w:bCs/>
          <w:sz w:val="22"/>
          <w:szCs w:val="22"/>
        </w:rPr>
        <w:t>Resumo</w:t>
      </w:r>
      <w:r>
        <w:rPr>
          <w:sz w:val="22"/>
          <w:szCs w:val="22"/>
        </w:rPr>
        <w:t>: O presente artigo apresenta práticas de leitura e proposituras para a formação de leitores críticos e reflexivos por meio das bibliotecas escolares. O trabalho também faz apontamentos referentes à importância do espaço da biblioteca como suporte no processo de apropriação dos mais variados discursos, e como meio de inclusão social no espaço escolar.  O mesmo tem como embasamento teórico, autores como: Bakhtin, Freire, Chartier, Silva, dentre outros. O texto aponta que as bibliotecas escolares necessitam de investimentos, e que é importante o envolvimento da comunidade e do poder público no sentido de ampliar e fortalecer esses ambientes por meio de projetos e políticas eficazes que objetivem o acesso à leitura e a informação, além de atividades voltadas para a formação de leitores por meio da coletividade e estratégias de mediação, tendo como premissa o fortalecimento da cultura e do conhecimento.</w:t>
      </w:r>
    </w:p>
    <w:p>
      <w:pPr>
        <w:pStyle w:val="Normal"/>
        <w:tabs>
          <w:tab w:val="clear" w:pos="708"/>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2TTULO2"/>
        <w:spacing w:lineRule="auto" w:line="240"/>
        <w:rPr>
          <w:sz w:val="22"/>
          <w:szCs w:val="22"/>
        </w:rPr>
      </w:pPr>
      <w:r>
        <w:rPr>
          <w:sz w:val="22"/>
          <w:szCs w:val="22"/>
        </w:rPr>
        <w:t xml:space="preserve">Palavras-chave: </w:t>
      </w:r>
      <w:r>
        <w:rPr>
          <w:b w:val="false"/>
          <w:bCs w:val="false"/>
          <w:sz w:val="22"/>
          <w:szCs w:val="22"/>
        </w:rPr>
        <w:t>Biblioteca. Leitura. Apropriação de Discurso.</w:t>
      </w:r>
    </w:p>
    <w:p>
      <w:pPr>
        <w:pStyle w:val="Normal"/>
        <w:tabs>
          <w:tab w:val="clear" w:pos="708"/>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76" w:leader="none"/>
        </w:tabs>
        <w:jc w:val="center"/>
        <w:rPr>
          <w:rFonts w:ascii="Times New Roman" w:hAnsi="Times New Roman" w:cs="Times New Roman"/>
          <w:b/>
          <w:b/>
          <w:bCs/>
          <w:caps/>
          <w:szCs w:val="22"/>
          <w:lang w:val="en-US"/>
        </w:rPr>
      </w:pPr>
      <w:r>
        <w:rPr>
          <w:rFonts w:cs="Times New Roman" w:ascii="Times New Roman" w:hAnsi="Times New Roman"/>
          <w:b/>
          <w:bCs/>
          <w:caps/>
          <w:szCs w:val="22"/>
          <w:lang w:val="en-US"/>
        </w:rPr>
        <w:t>SCHOOL LIBRARY: SPACE READING AND APPROPRIATE SPEECH</w:t>
      </w:r>
    </w:p>
    <w:p>
      <w:pPr>
        <w:pStyle w:val="Normal"/>
        <w:tabs>
          <w:tab w:val="clear" w:pos="708"/>
          <w:tab w:val="left" w:pos="7776" w:leader="none"/>
        </w:tabs>
        <w:jc w:val="both"/>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r>
    </w:p>
    <w:p>
      <w:pPr>
        <w:pStyle w:val="4RESUMOTEXTO"/>
        <w:spacing w:lineRule="auto" w:line="240"/>
        <w:rPr/>
      </w:pPr>
      <w:r>
        <w:rPr>
          <w:b/>
          <w:bCs/>
          <w:sz w:val="22"/>
          <w:szCs w:val="22"/>
          <w:lang w:val="en-US"/>
        </w:rPr>
        <w:t>Abstract</w:t>
      </w:r>
      <w:r>
        <w:rPr>
          <w:sz w:val="22"/>
          <w:szCs w:val="22"/>
          <w:lang w:val="en-US"/>
        </w:rPr>
        <w:t xml:space="preserve">: </w:t>
      </w:r>
      <w:r>
        <w:rPr>
          <w:sz w:val="22"/>
          <w:szCs w:val="22"/>
          <w:lang w:val="en"/>
        </w:rPr>
        <w:t>This article presents reading practices and proposals for the formation of critical and reflective readers through school libraries. The work also makes notes regarding the importance of the library space as a support in the process of appropriation of the most varied discourses, and as a means of social inclusion in the school space. The same has as theoretical basis, authors such as:Bakhtin, Freire, Chartier, Silva, among others. The text points out that school libraries need investments, and that the involvement of the community and the government is important in order to expand and strengthen these environments through effective projects and policies that aim at access to reading and information, in addition to activities aimed at training readers through the community and mediation strategies, with the premise of strengthening culture and knowledge.</w:t>
      </w:r>
    </w:p>
    <w:p>
      <w:pPr>
        <w:pStyle w:val="Normal"/>
        <w:tabs>
          <w:tab w:val="clear" w:pos="708"/>
          <w:tab w:val="left" w:pos="7776"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TTULO2"/>
        <w:spacing w:lineRule="auto" w:line="240"/>
        <w:rPr>
          <w:b w:val="false"/>
          <w:b w:val="false"/>
          <w:sz w:val="22"/>
          <w:szCs w:val="22"/>
          <w:lang w:val="en-US"/>
        </w:rPr>
      </w:pPr>
      <w:r>
        <w:rPr>
          <w:sz w:val="22"/>
          <w:szCs w:val="22"/>
          <w:lang w:val="en-US"/>
        </w:rPr>
        <w:t>Keywords:</w:t>
      </w:r>
      <w:r>
        <w:rPr>
          <w:b w:val="false"/>
          <w:sz w:val="22"/>
          <w:szCs w:val="22"/>
          <w:lang w:val="en"/>
        </w:rPr>
        <w:t>Library. Reading. Discourse Appropriation.</w:t>
      </w:r>
    </w:p>
    <w:p>
      <w:pPr>
        <w:pStyle w:val="Normal"/>
        <w:tabs>
          <w:tab w:val="clear" w:pos="708"/>
          <w:tab w:val="left" w:pos="7776" w:leader="none"/>
        </w:tabs>
        <w:jc w:val="both"/>
        <w:rPr>
          <w:b/>
          <w:b/>
          <w:sz w:val="22"/>
          <w:szCs w:val="22"/>
          <w:lang w:val="en-US"/>
        </w:rPr>
      </w:pPr>
      <w:r>
        <w:rPr>
          <w:b/>
          <w:sz w:val="22"/>
          <w:szCs w:val="22"/>
          <w:lang w:val="en-US"/>
        </w:rPr>
      </w:r>
    </w:p>
    <w:p>
      <w:pPr>
        <w:pStyle w:val="Normal"/>
        <w:tabs>
          <w:tab w:val="clear" w:pos="708"/>
          <w:tab w:val="left" w:pos="7776" w:leader="none"/>
        </w:tabs>
        <w:jc w:val="both"/>
        <w:rPr>
          <w:lang w:val="en-US"/>
        </w:rPr>
      </w:pPr>
      <w:r>
        <w:rPr>
          <w:lang w:val="en-US"/>
        </w:rPr>
      </w:r>
      <w:bookmarkStart w:id="0" w:name="_GoBack"/>
      <w:bookmarkStart w:id="1" w:name="_GoBack"/>
      <w:bookmarkEnd w:id="1"/>
    </w:p>
    <w:p>
      <w:pPr>
        <w:pStyle w:val="Normal"/>
        <w:tabs>
          <w:tab w:val="clear" w:pos="708"/>
          <w:tab w:val="left" w:pos="7776" w:leader="none"/>
        </w:tabs>
        <w:jc w:val="both"/>
        <w:rPr>
          <w:lang w:val="en-US"/>
        </w:rPr>
      </w:pPr>
      <w:r>
        <w:rPr>
          <w:lang w:val="en-US"/>
        </w:rPr>
      </w:r>
    </w:p>
    <w:p>
      <w:pPr>
        <w:pStyle w:val="2TTULO2"/>
        <w:rPr/>
      </w:pPr>
      <w:r>
        <w:rPr/>
        <w:t>1 Introdução</w:t>
      </w:r>
    </w:p>
    <w:p>
      <w:pPr>
        <w:pStyle w:val="2TTULO2"/>
        <w:rPr/>
      </w:pPr>
      <w:r>
        <w:rPr/>
      </w:r>
    </w:p>
    <w:p>
      <w:pPr>
        <w:pStyle w:val="TextBodyIndent"/>
        <w:ind w:left="0" w:firstLine="851"/>
        <w:rPr>
          <w:sz w:val="24"/>
        </w:rPr>
      </w:pPr>
      <w:r>
        <w:rPr>
          <w:sz w:val="24"/>
        </w:rPr>
        <w:t>O presente capítulo tem por objetivo mostrar a importância da biblioteca escolar para a formação de leitores, processo que não é definido, mas sim, constituído ao longo de uma trajetória de contato com os saberes da escola e de outras instituições (família, comunidades de bairro, igreja).</w:t>
      </w:r>
    </w:p>
    <w:p>
      <w:pPr>
        <w:pStyle w:val="TextBodyIndent"/>
        <w:ind w:left="0" w:firstLine="708"/>
        <w:rPr/>
      </w:pPr>
      <w:r>
        <w:rPr>
          <w:sz w:val="24"/>
        </w:rPr>
        <w:t xml:space="preserve">Nesse contexto, o foco de análise é compreender os processos existentes para se formar leitores a partir da biblioteca, ou seja: onde ler, o que ler, quando ler, como ler, e ainda a </w:t>
      </w:r>
      <w:r>
        <w:rPr>
          <w:color w:val="000000"/>
          <w:sz w:val="24"/>
        </w:rPr>
        <w:t>maneira</w:t>
      </w:r>
      <w:r>
        <w:rPr>
          <w:sz w:val="24"/>
        </w:rPr>
        <w:t xml:space="preserve"> como esta prática cultural é desenvolvida para que a biblioteca escolar cumpra seu papel de instituição social, que forma leitores e assegura o acesso à </w:t>
      </w:r>
      <w:r>
        <w:rPr>
          <w:color w:val="000000"/>
          <w:sz w:val="24"/>
        </w:rPr>
        <w:t>conhecimento</w:t>
      </w:r>
      <w:r>
        <w:rPr>
          <w:sz w:val="24"/>
        </w:rPr>
        <w:t xml:space="preserve"> e à cultura, proporcionando às pessoas o direito de ler e de se tornar mais informadas e capacitadas. Para tanto, é necessário que a biblioteca escolar possua procedimentos e mecanismos para cumprir o seu papel de </w:t>
      </w:r>
      <w:r>
        <w:rPr>
          <w:color w:val="000000"/>
          <w:sz w:val="24"/>
        </w:rPr>
        <w:t>espaço formador</w:t>
      </w:r>
      <w:r>
        <w:rPr>
          <w:sz w:val="24"/>
        </w:rPr>
        <w:t xml:space="preserve"> de leitores.</w:t>
      </w:r>
    </w:p>
    <w:p>
      <w:pPr>
        <w:pStyle w:val="TextBodyIndent"/>
        <w:ind w:left="0" w:hanging="0"/>
        <w:rPr>
          <w:color w:val="0000FF"/>
          <w:sz w:val="24"/>
        </w:rPr>
      </w:pPr>
      <w:r>
        <w:rPr>
          <w:sz w:val="24"/>
        </w:rPr>
        <w:t xml:space="preserve">O problema que se apresenta deve-se ao modo como o aluno foi apresentado à leitura. Se a leitura for encarada como uma “obrigação”, como algo que se tem que fazer para passar de ano, ou se for desenvolvida na criança uma relação traumática com os livros, é provável que sejam formadas pessoas avessas ao ato de ler. Romper esse equívoco é tarefa conjunta da escola, da família e da biblioteca. Nesse sentido, é importante que a biblioteca, como uma das instituições sociais formadora de leitores, apresente aos alunos em vários momentos, </w:t>
      </w:r>
      <w:r>
        <w:rPr>
          <w:color w:val="000000"/>
          <w:sz w:val="24"/>
        </w:rPr>
        <w:t>textos</w:t>
      </w:r>
      <w:r>
        <w:rPr>
          <w:sz w:val="24"/>
        </w:rPr>
        <w:t xml:space="preserve"> de prazer</w:t>
      </w:r>
      <w:r>
        <w:rPr>
          <w:color w:val="0000FF"/>
          <w:sz w:val="24"/>
        </w:rPr>
        <w:t xml:space="preserve">, </w:t>
      </w:r>
      <w:r>
        <w:rPr>
          <w:color w:val="000000"/>
          <w:sz w:val="24"/>
        </w:rPr>
        <w:t>que segundo Barthes (2004, p.20)  são aqueles</w:t>
      </w:r>
      <w:r>
        <w:rPr>
          <w:sz w:val="24"/>
        </w:rPr>
        <w:t xml:space="preserve"> “que contenta, enche, dá euforia; aquele que vem da cultura, não rompe com ela, está ligado a uma prática confortável da leitura”, </w:t>
      </w:r>
      <w:r>
        <w:rPr>
          <w:color w:val="000000"/>
          <w:sz w:val="24"/>
        </w:rPr>
        <w:t>proporcionando uma relação extremamente prazerosa e afetiva entre o livro e o leitor.</w:t>
      </w:r>
    </w:p>
    <w:p>
      <w:pPr>
        <w:pStyle w:val="TextBodyIndent"/>
        <w:ind w:left="0" w:firstLine="1134"/>
        <w:rPr/>
      </w:pPr>
      <w:r>
        <w:rPr>
          <w:sz w:val="24"/>
        </w:rPr>
        <w:t xml:space="preserve">No congresso de Leitura do Brasil – COLE realizado em Julho de 2003, em Campinas-SP, numa mesa redonda constituída pelo tema “O Letramento Literário e Mediações Escolares”, a professora Graça Paulino afirmou que o ideal seria se todas as escolas pudessem ter uma biblioteca, com um bom acervo, onde todos os estudantes pudessem ter acesso a esses bens culturais. Nesse mesmo congresso, Maria Lajolo defendeu a estratégia da distribuição de livros </w:t>
      </w:r>
      <w:r>
        <w:rPr>
          <w:color w:val="000000"/>
          <w:sz w:val="24"/>
        </w:rPr>
        <w:t>diretamente</w:t>
      </w:r>
      <w:r>
        <w:rPr>
          <w:sz w:val="24"/>
        </w:rPr>
        <w:t xml:space="preserve"> aos alunos, enfatizando que a leitura deve ser desescolarizada, ou seja, faz-se necessário oportunizar a leitura sem a tutela da escola. Melo (2002) adverte que tutela significa autoritarismo e imposição da leitura de um único livro, de único sentido. Essa autora ainda </w:t>
      </w:r>
      <w:r>
        <w:rPr>
          <w:color w:val="000000"/>
          <w:sz w:val="24"/>
        </w:rPr>
        <w:t>vai além e, afirma</w:t>
      </w:r>
      <w:r>
        <w:rPr>
          <w:sz w:val="24"/>
        </w:rPr>
        <w:t xml:space="preserve"> que se a escola ainda é o lugar sistematizado para as práticas de leitura para a maioria da população, essas práticas devem se constituir de leituras polissêmicas e polifônicas, em que texto e leitor negociam os sentidos múltiplos possíveis </w:t>
      </w:r>
      <w:r>
        <w:rPr>
          <w:color w:val="000000"/>
          <w:sz w:val="24"/>
        </w:rPr>
        <w:t xml:space="preserve">ao ler. </w:t>
      </w:r>
      <w:r>
        <w:rPr>
          <w:sz w:val="24"/>
        </w:rPr>
        <w:t xml:space="preserve">Desescolarizar a leitura significa, portanto, abrir as portas da escola para os vários tipos de textos verbais e não-verbais que circulam na sociedade. Corroborando as ideias de Melo (2007) </w:t>
      </w:r>
      <w:r>
        <w:rPr>
          <w:color w:val="000000"/>
          <w:sz w:val="24"/>
        </w:rPr>
        <w:t>acreditamos</w:t>
      </w:r>
      <w:r>
        <w:rPr>
          <w:sz w:val="24"/>
        </w:rPr>
        <w:t xml:space="preserve"> que só através desse processo de interlocução que escola e sociedade podem constituir bibliotecas formadoras de leitores, tanto a escolar, como a pública. </w:t>
      </w:r>
    </w:p>
    <w:p>
      <w:pPr>
        <w:pStyle w:val="TextBodyIndent"/>
        <w:ind w:left="0" w:firstLine="1134"/>
        <w:rPr>
          <w:sz w:val="24"/>
        </w:rPr>
      </w:pPr>
      <w:r>
        <w:rPr>
          <w:sz w:val="24"/>
        </w:rPr>
        <w:t>Ainda com relação à leitura sem a tutela da escola, Bordini e Aguiar (1988, p.11) afirmam que:</w:t>
      </w:r>
    </w:p>
    <w:p>
      <w:pPr>
        <w:pStyle w:val="TextBodyIndent"/>
        <w:ind w:left="360" w:hanging="0"/>
        <w:rPr>
          <w:sz w:val="24"/>
        </w:rPr>
      </w:pPr>
      <w:r>
        <w:rPr>
          <w:sz w:val="24"/>
        </w:rPr>
      </w:r>
    </w:p>
    <w:p>
      <w:pPr>
        <w:pStyle w:val="TextBodyIndent"/>
        <w:spacing w:lineRule="auto" w:line="240"/>
        <w:ind w:left="2342" w:hanging="0"/>
        <w:rPr/>
      </w:pPr>
      <w:r>
        <w:rPr/>
        <w:t xml:space="preserve">Conferindo à escola a função de formar o leitor, destruiu-se a noção de texto como representação simbólica de todas as produções humanas, restando o livro como mediação para qualquer conhecimento. Passou-se a destacar, assim; o livro por ser este uma produção da classe dominante, a ela pertencente e à qual aspiram às classes dominadas. Essa situação de valorização de um objeto específico configura a cisão entre a cultura que o possui e todas as demais, dando à primeira poder sobre as outras. </w:t>
      </w:r>
    </w:p>
    <w:p>
      <w:pPr>
        <w:pStyle w:val="TextBodyIndent"/>
        <w:ind w:left="2340" w:hanging="0"/>
        <w:rPr>
          <w:sz w:val="24"/>
        </w:rPr>
      </w:pPr>
      <w:r>
        <w:rPr>
          <w:sz w:val="24"/>
        </w:rPr>
      </w:r>
    </w:p>
    <w:p>
      <w:pPr>
        <w:pStyle w:val="TextBodyIndent"/>
        <w:ind w:left="0" w:firstLine="1134"/>
        <w:rPr/>
      </w:pPr>
      <w:r>
        <w:rPr>
          <w:sz w:val="24"/>
        </w:rPr>
        <w:t xml:space="preserve">De acordo com as autoras, percebe-se que muitas vezes a supervalorização do livro destaca mais, quem </w:t>
      </w:r>
      <w:r>
        <w:rPr>
          <w:color w:val="000000"/>
          <w:sz w:val="24"/>
        </w:rPr>
        <w:t>tem</w:t>
      </w:r>
      <w:r>
        <w:rPr>
          <w:sz w:val="24"/>
        </w:rPr>
        <w:t xml:space="preserve"> acesso a </w:t>
      </w:r>
      <w:r>
        <w:rPr>
          <w:color w:val="000000"/>
          <w:sz w:val="24"/>
        </w:rPr>
        <w:t>ele</w:t>
      </w:r>
      <w:r>
        <w:rPr>
          <w:sz w:val="24"/>
        </w:rPr>
        <w:t xml:space="preserve">, elevando o objeto em si, mostrando apenas a realidade de uma única camada social, deixando de abranger todas as transformações </w:t>
      </w:r>
      <w:r>
        <w:rPr>
          <w:color w:val="000000"/>
          <w:sz w:val="24"/>
        </w:rPr>
        <w:t>construídas pelo homem</w:t>
      </w:r>
      <w:r>
        <w:rPr>
          <w:sz w:val="24"/>
        </w:rPr>
        <w:t xml:space="preserve">, não reconhecendo que qualquer grupo social tem objetos culturais que podem ser lidos de forma válida, prazerosa e enriquecedora. Não há cultura melhor nem pior, há sim culturas diferentes, segundo experiências dos homens que as produzem. </w:t>
      </w:r>
    </w:p>
    <w:p>
      <w:pPr>
        <w:pStyle w:val="TextBodyIndent"/>
        <w:ind w:left="0" w:firstLine="1134"/>
        <w:rPr/>
      </w:pPr>
      <w:r>
        <w:rPr>
          <w:sz w:val="24"/>
        </w:rPr>
        <w:t xml:space="preserve">A leitura é um dos processos que pode levar a conhecimentos mais profundos e variados da cultura humana, abrindo novas perspectivas para que o leitor possa pensar sobre a realidade e as condições de vida. </w:t>
      </w:r>
      <w:r>
        <w:rPr>
          <w:color w:val="000000"/>
          <w:sz w:val="24"/>
        </w:rPr>
        <w:t>O ato de ler</w:t>
      </w:r>
      <w:r>
        <w:rPr>
          <w:sz w:val="24"/>
        </w:rPr>
        <w:t xml:space="preserve"> indica caminhos para um posicionamento mais reflexivo por parte do leitor, pois pode tornar mais sólidos os argumentos que sustentam esse posicionamento. Assim, a leitura abrindo espaço para o entendimento do mundo sob uma visão crítica, possibilita ao indivíduo uma participação social mais efetiva, capaz de estabelecer relações de resistência e de confronto, o que </w:t>
      </w:r>
      <w:r>
        <w:rPr>
          <w:color w:val="000000"/>
          <w:sz w:val="24"/>
        </w:rPr>
        <w:t>nos</w:t>
      </w:r>
      <w:r>
        <w:rPr>
          <w:sz w:val="24"/>
        </w:rPr>
        <w:t xml:space="preserve"> remete a Silva (1997) </w:t>
      </w:r>
      <w:r>
        <w:rPr>
          <w:color w:val="000000"/>
          <w:sz w:val="24"/>
        </w:rPr>
        <w:t>quando</w:t>
      </w:r>
      <w:r>
        <w:rPr>
          <w:sz w:val="24"/>
        </w:rPr>
        <w:t xml:space="preserve"> afirma que dominar o que os dominantes dominam é condição de libertação.</w:t>
      </w:r>
    </w:p>
    <w:p>
      <w:pPr>
        <w:pStyle w:val="TextBodyIndent"/>
        <w:ind w:left="0" w:firstLine="1134"/>
        <w:rPr>
          <w:color w:val="000000"/>
          <w:sz w:val="24"/>
        </w:rPr>
      </w:pPr>
      <w:r>
        <w:rPr>
          <w:sz w:val="24"/>
        </w:rPr>
        <w:t xml:space="preserve">Desta forma, a defesa da biblioteca escolar enquanto espaço de leitura e de formação de leitores é um dos pontos fundamentais para a democratização da leitura, num país em que segundo dados do IBGE (2005), 11% </w:t>
      </w:r>
      <w:r>
        <w:rPr>
          <w:color w:val="000000"/>
          <w:sz w:val="24"/>
        </w:rPr>
        <w:t xml:space="preserve">da população, aproximadamente 14,9 milhões de pessoas não sabem ler e escrever, ou se já sabem, muitos ainda não têm acesso a livros, a não ser aos livros didáticos doados pelo governo. </w:t>
      </w:r>
      <w:r>
        <w:rPr>
          <w:sz w:val="24"/>
        </w:rPr>
        <w:t>Cabe elucidar que se o espaço da biblioteca escolar fo</w:t>
      </w:r>
      <w:r>
        <w:rPr>
          <w:color w:val="0000FF"/>
          <w:sz w:val="24"/>
        </w:rPr>
        <w:t>r</w:t>
      </w:r>
      <w:r>
        <w:rPr>
          <w:sz w:val="24"/>
        </w:rPr>
        <w:t xml:space="preserve"> preenchido por experiências de vida dos homens, ao se constituir no movimento da leitura e da escrita, transforma-se indubitavelmente na própria linguagem do homem, um lugar vivo e cheio de inquietações, o que contempla a visão de Eco (1986, p.330).</w:t>
      </w:r>
    </w:p>
    <w:p>
      <w:pPr>
        <w:pStyle w:val="TextBodyIndent"/>
        <w:ind w:left="360" w:hanging="0"/>
        <w:rPr>
          <w:color w:val="000000"/>
          <w:sz w:val="24"/>
        </w:rPr>
      </w:pPr>
      <w:r>
        <w:rPr>
          <w:color w:val="000000"/>
          <w:sz w:val="24"/>
        </w:rPr>
      </w:r>
    </w:p>
    <w:p>
      <w:pPr>
        <w:pStyle w:val="TextBodyIndent"/>
        <w:spacing w:lineRule="auto" w:line="240"/>
        <w:ind w:left="2268" w:hanging="0"/>
        <w:rPr/>
      </w:pPr>
      <w:r>
        <w:rPr/>
        <w:t>De um longo e secular sussurro, de um diálogo imperceptível entre pergaminho e pergaminho, uma coisa viva, um receptáculo de forças não domáveis por uma mente humana, tesouro de segredos emanados de muitas mentes e sobrevividos à morte daqueles que o produziram.</w:t>
      </w:r>
    </w:p>
    <w:p>
      <w:pPr>
        <w:pStyle w:val="TextBodyIndent"/>
        <w:ind w:left="360" w:hanging="0"/>
        <w:rPr>
          <w:sz w:val="24"/>
        </w:rPr>
      </w:pPr>
      <w:r>
        <w:rPr>
          <w:sz w:val="24"/>
        </w:rPr>
      </w:r>
    </w:p>
    <w:p>
      <w:pPr>
        <w:pStyle w:val="TextBodyIndent"/>
        <w:ind w:left="0" w:firstLine="1134"/>
        <w:rPr/>
      </w:pPr>
      <w:r>
        <w:rPr>
          <w:sz w:val="24"/>
        </w:rPr>
        <w:t>A crise da leitura no mundo ocidental segundo Cavallo e Chartier (1998) aparece de forma camuflada por organizações universalmente respeitadas. Porém, os sintomas existentes são característicos de que há indícios de uma crise da leitura que diz respeito à indústria editorial. É interessante notar que os alarmes de crise mais fortes apareçam justamente nas áreas em que a produção e a circulação dos textos impressos são mais ativas e mais extensas socialmente, ou seja, nos Estados Unidos e na Europa. Todavia, este quadro não se apresenta diferente com relação ao Brasil. Segundo Silva (1995), o processo de crise da leitura no Brasil se constitui face à crise socioeconômica brasileira e, sobretudo, não deve ser entendida como um fenômeno de algumas décadas, mas de um tempo muito longo, em virtude de que a discriminação e a marginalização presentes no processo de formação de leitores acompanham o cidadão brasileiro ao longo de toda a constituição histórica do país.</w:t>
      </w:r>
    </w:p>
    <w:p>
      <w:pPr>
        <w:pStyle w:val="TextBodyIndent"/>
        <w:ind w:left="0" w:firstLine="1134"/>
        <w:rPr/>
      </w:pPr>
      <w:r>
        <w:rPr>
          <w:sz w:val="24"/>
        </w:rPr>
        <w:t>Diante desta crise, vale lembrar Melo (1997), em relação à alfabetização proporcionada aos trabalhadores, em que a ação pedagógica fruto das políticas socioeconômicas não lhes tem dado condições efetivas de acesso ao mundo da escrita, legando-os à condição do “silêncio letrado”. Este pressuposto se reforça quando a mesma autora afirma que ao desconsiderar o conhecimento de escrita e a oralidade desses trabalhadores, a alfabetização desconsidera também o que eles falam, ouvem, vêem, pensam e quando em contato com a leitura e a escrita oficial, a maneira pela qual eles se relacionam com estes processos é determinada pelas condições socioeconômicas e culturais de seu grupo social. Nesse processo, ganham a leitura e a escrita do discurso oficial. Daí a permanência daquilo que Melo (1997) chama de “silêncio letrado” dos trabalhadores que pretendem ser leitores e escritores na escola e na vida, e se deparam com uma leitura e escrita mecanicistas que negam a sua identidade linguística e cultural.</w:t>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TTULO2"/>
        <w:rPr/>
      </w:pPr>
      <w:r>
        <w:rPr/>
        <w:t>2 Biblioteca: espaço do saber, espaço do leitor</w:t>
      </w:r>
    </w:p>
    <w:p>
      <w:pPr>
        <w:pStyle w:val="2TTULO2"/>
        <w:rPr/>
      </w:pPr>
      <w:r>
        <w:rPr/>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Em nível mundial, a biblioteca escolar tem sido estudada nas últimas décadas sob vários ângulos. Pode-se destacar, em especial, uma forte tendência em estudá-la, associando-a a um espaço de formação de leitores como nos trabalhos de Cavallo e Chartier(1998); Silva(1995); Gomes(1983); Freire (1997); Melo(2007); entre outros.</w:t>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Há de se considerar que a educação, em muitos momentos da história, tem vivido períodos de ações políticas inconsistentes, que não têm dado um significado maior à formação de leitores neste espaço, como uma prática social que deve fazer parte da vida das pessoas, como está posto por Freire (1997, p.23):</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2340" w:hanging="0"/>
        <w:jc w:val="both"/>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t>O mito da neutralidade da educação, que leva à negação da natureza política do processo educativo e a tomá-lo como um quer fazer puro, em que nos engajamos a serviço da humanidade entendida como uma abstração, é o ponto de partida para compreendermos as diferenças fundamentais entre uma prática ingênua, uma prática astuta e outra crítica.</w:t>
      </w:r>
    </w:p>
    <w:p>
      <w:pPr>
        <w:pStyle w:val="Normal"/>
        <w:ind w:left="2340" w:hanging="0"/>
        <w:jc w:val="both"/>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r>
    </w:p>
    <w:p>
      <w:pPr>
        <w:pStyle w:val="Normal"/>
        <w:jc w:val="both"/>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nfocar a biblioteca escolar no sentido de defendê-la, é ter em mente uma prática crítica como diz Freire que, com certeza, trará benefícios à comunidade, posto que a leitura também é um produto social e, por isso mesmo, ora se sujeita às regras impostas pela estrutura social, ora se rebela contra elas. Portanto, a dominação de uma classe social sobre as outras (principalmente a dominação econômica) preestabelece um conjunto de convenções para o desenvolvimento e para o exercício da atitude estética, popularmente, chamada de “gosto”. A não compatibilidade com essas questões provoca um emperramento no papel fundamental da biblioteca, que é formar leitores com consciência crítica, que podem se transformar por meio da leitura, e adquirir novas práticas e representações sobre o que acontece ao seu redor, abrindo novos horizontes e perspectivas. Lajolo (2006, p.7) afirma que: “Lê-se para entender o mundo, para viver melhor. Em nossa cultura, quanto mais abrangente a concepção de mundo e de vida, mais intensamente se lê, numa espiral quase sem fim, que pode e deve começar na escola, mas não pode (nem costuma) encerrar-se nela”. Este é o papel que a biblioteca escolar deve cumprir, ter a visão de formar um leitor crítico que saiba interpretar o mundo, resultando isso em um leitor que lerá mais e encontrará nessa prática prazer e cultura.        </w:t>
      </w:r>
    </w:p>
    <w:p>
      <w:pPr>
        <w:pStyle w:val="Normal"/>
        <w:spacing w:lineRule="auto" w:line="360"/>
        <w:ind w:firstLine="1134"/>
        <w:jc w:val="both"/>
        <w:rPr/>
      </w:pPr>
      <w:r>
        <w:rPr>
          <w:rFonts w:eastAsia="Times New Roman" w:cs="Times New Roman" w:ascii="Times New Roman" w:hAnsi="Times New Roman"/>
          <w:lang w:eastAsia="pt-BR"/>
        </w:rPr>
        <w:t xml:space="preserve">Essas reflexões, ao longo de nossa experiência de professor-leitor-formador de leitores, foram se constituindo em algumas indagações: O que é uma biblioteca escolar? O que significa ler em uma biblioteca? Como se constitui o sujeito leitor neste espaço? Quais processos entram em jogo quando se está lendo? Neste ir e vir do mundo das letras é que formamos as palavras que culminarão em frases, formando os discursos orais e escritos com os quais ou reproduziremos as mazelas da sociedade ou transformaremos o mundo? Enfim, o que representa uma biblioteca escolar no imaginário da sociedade? Ou ainda, qual a relação da biblioteca com a comunidade? </w:t>
      </w:r>
    </w:p>
    <w:p>
      <w:pPr>
        <w:pStyle w:val="Normal"/>
        <w:spacing w:lineRule="auto" w:line="360"/>
        <w:ind w:firstLine="1134"/>
        <w:jc w:val="both"/>
        <w:rPr/>
      </w:pPr>
      <w:r>
        <w:rPr>
          <w:rFonts w:eastAsia="Times New Roman" w:cs="Times New Roman" w:ascii="Times New Roman" w:hAnsi="Times New Roman"/>
          <w:lang w:eastAsia="pt-BR"/>
        </w:rPr>
        <w:t xml:space="preserve">É importante notar que a atividade da leitura atualiza a língua em diferentes contextos de produção e recepção, os quais trazem consigo a precariedade do singular, do irrepetível, do insolúvel – na situação própria da interlocução – demonstrando, segundo Geraldi (1999. p.7) sua vocação estrutural para a transformação, para a mudança em busca de benefícios coletivos. O sujeito constitui-se, assim, no fluxo do movimento território. “Lugar de passagem e na passagem a interação do homem com os outros homens, no desafio de construir compreensões do mundo vivido”. Nessa perspectiva, para Bakhtin </w:t>
      </w:r>
      <w:r>
        <w:rPr>
          <w:rFonts w:eastAsia="Times New Roman" w:cs="Times New Roman" w:ascii="Times New Roman" w:hAnsi="Times New Roman"/>
          <w:color w:val="000000"/>
          <w:lang w:eastAsia="pt-BR"/>
        </w:rPr>
        <w:t>(1999)</w:t>
      </w:r>
      <w:r>
        <w:rPr>
          <w:rFonts w:eastAsia="Times New Roman" w:cs="Times New Roman" w:ascii="Times New Roman" w:hAnsi="Times New Roman"/>
          <w:lang w:eastAsia="pt-BR"/>
        </w:rPr>
        <w:t xml:space="preserve"> não há, pois, um terreno estável de constituição, um sujeito pronto e acabado que se apropria durante a efetivação dos seus atos de leitura de uma língua também pronta e acabada. Ler constitui, nesse sentido, um espaço ampliado de formação e interlocução que se dá em tempos e modos diversos. </w:t>
      </w:r>
    </w:p>
    <w:p>
      <w:pPr>
        <w:pStyle w:val="Normal"/>
        <w:spacing w:lineRule="auto" w:line="360"/>
        <w:ind w:firstLine="1134"/>
        <w:jc w:val="both"/>
        <w:rPr/>
      </w:pPr>
      <w:r>
        <w:rPr>
          <w:rFonts w:eastAsia="Times New Roman" w:cs="Times New Roman" w:ascii="Times New Roman" w:hAnsi="Times New Roman"/>
          <w:lang w:eastAsia="pt-BR"/>
        </w:rPr>
        <w:t xml:space="preserve">Nessa linha de pensamento, Silva (1995) afirma que nos últimos anos, através de manobras ideológicas do poder dominante, as bibliotecas escolares foram colocadas em segundo plano, ou seja, na condição de “receptáculos passivos”, do sistema; esta afirmativa </w:t>
      </w:r>
      <w:r>
        <w:rPr>
          <w:rFonts w:eastAsia="Times New Roman" w:cs="Times New Roman" w:ascii="Times New Roman" w:hAnsi="Times New Roman"/>
          <w:color w:val="000000"/>
          <w:lang w:eastAsia="pt-BR"/>
        </w:rPr>
        <w:t>nos</w:t>
      </w:r>
      <w:r>
        <w:rPr>
          <w:rFonts w:eastAsia="Times New Roman" w:cs="Times New Roman" w:ascii="Times New Roman" w:hAnsi="Times New Roman"/>
          <w:lang w:eastAsia="pt-BR"/>
        </w:rPr>
        <w:t xml:space="preserve"> remete ao entendimento de que a biblioteca escolar ainda continua legada a essa condição de “depósito”, como o lugar de coisas velhas, inutilizáveis. </w:t>
      </w:r>
      <w:r>
        <w:rPr>
          <w:rFonts w:eastAsia="Times New Roman" w:cs="Times New Roman" w:ascii="Times New Roman" w:hAnsi="Times New Roman"/>
          <w:color w:val="000000"/>
          <w:lang w:eastAsia="pt-BR"/>
        </w:rPr>
        <w:t xml:space="preserve">Assim, lembramos </w:t>
      </w:r>
      <w:r>
        <w:rPr>
          <w:rFonts w:eastAsia="Times New Roman" w:cs="Times New Roman" w:ascii="Times New Roman" w:hAnsi="Times New Roman"/>
          <w:lang w:eastAsia="pt-BR"/>
        </w:rPr>
        <w:t>Chartier (1998, p.123), quando chama a atenção para as bibliotecas municipais francesas no final do século XVIII, afirmando que mesmo sendo a França um país que já possuía uma história da leitura pública, em primeiro momento, há a constatação da “incapacidade de as bibliotecas municipais no sentido de assegurar a leitura como uma atividade pública (...) estas bibliotecas ficavam apenas entreabertas, empoeiradas; eram afinal depósitos inertes”. Dessa forma, o presente artigo pretende fornecer subsídios que possam gerar reflexões no sentido de reverter essa condição, mostrando que um dos principais papéis da biblioteca seja ela pública ou escolar é a formação de leitores que devem compreender os múltiplos sentidos dos textos que circulam na sociedade.</w:t>
      </w:r>
    </w:p>
    <w:p>
      <w:pPr>
        <w:pStyle w:val="Normal"/>
        <w:spacing w:lineRule="auto" w:line="360"/>
        <w:ind w:firstLine="1134"/>
        <w:jc w:val="both"/>
        <w:rPr/>
      </w:pPr>
      <w:r>
        <w:rPr>
          <w:rFonts w:eastAsia="Times New Roman" w:cs="Times New Roman" w:ascii="Times New Roman" w:hAnsi="Times New Roman"/>
          <w:color w:val="000000"/>
          <w:lang w:eastAsia="pt-BR"/>
        </w:rPr>
        <w:t>Assim,</w:t>
      </w:r>
      <w:r>
        <w:rPr>
          <w:rFonts w:eastAsia="Times New Roman" w:cs="Times New Roman" w:ascii="Times New Roman" w:hAnsi="Times New Roman"/>
          <w:lang w:eastAsia="pt-BR"/>
        </w:rPr>
        <w:t xml:space="preserve"> partindo-se do princípio de que a biblioteca escolar tem-se tornado na maioria das vezes um espaço para se “guardar livros”, este </w:t>
      </w:r>
      <w:r>
        <w:rPr>
          <w:rFonts w:eastAsia="Times New Roman" w:cs="Times New Roman" w:ascii="Times New Roman" w:hAnsi="Times New Roman"/>
          <w:color w:val="000000"/>
          <w:lang w:eastAsia="pt-BR"/>
        </w:rPr>
        <w:t>local</w:t>
      </w:r>
      <w:r>
        <w:rPr>
          <w:rFonts w:eastAsia="Times New Roman" w:cs="Times New Roman" w:ascii="Times New Roman" w:hAnsi="Times New Roman"/>
          <w:lang w:eastAsia="pt-BR"/>
        </w:rPr>
        <w:t xml:space="preserve"> social tem perdido também seu caráter político e educativo de ser biblioteca, descaracterizando sua função essencial de formação de leitores. Ênfase maior tem sido dada ou imposta às funções técnicas de preservar e organizar os documentos do acervo, com o consequente ofuscamento das funções sociais do professor dinamizador de biblioteca, confundindo questões relacionadas com o quê, como, para quem e com que finalidade difundir a informação e o conhecimento, muitas vezes não dando a atenção necessária às práticas de formação de leitores, e às campanhas de acesso à leitura para todas as pessoas, independente de classe social, cor ou sexo. A este respeito, vale a pena recuperar as seguintes palavras de Melvin Dewey citados por Silva (1995, p.75).</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2268" w:hanging="0"/>
        <w:jc w:val="both"/>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t xml:space="preserve">Chegamos a um reconhecimento geral que educação, é tanto para ricos como para pobres, tanto para plebeus como para príncipes, para pretos e brancos, para o nativo e o estrangeiro, para o inteligente e o atrasado, tanto para o homem como para a mulher, para o surdo, mudo e o cego, para os defeituosos e os delinquentes, que na antiga concepção eram deixados à margem. </w:t>
      </w:r>
    </w:p>
    <w:p>
      <w:pPr>
        <w:pStyle w:val="Normal"/>
        <w:jc w:val="both"/>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r>
    </w:p>
    <w:p>
      <w:pPr>
        <w:pStyle w:val="Normal"/>
        <w:spacing w:lineRule="auto" w:line="360"/>
        <w:ind w:firstLine="1134"/>
        <w:jc w:val="both"/>
        <w:rPr/>
      </w:pPr>
      <w:r>
        <w:rPr>
          <w:rFonts w:eastAsia="Times New Roman" w:cs="Times New Roman" w:ascii="Times New Roman" w:hAnsi="Times New Roman"/>
          <w:lang w:eastAsia="pt-BR"/>
        </w:rPr>
        <w:t>Apesar de muitas pesquisas fazerem abordagens sobre a biblioteca e sua função, deixando de ser compreendida como um simples processo escolarizado de consultas a livros para mera cópia, o que ainda está evidenciado é uma crise da biblioteca escolar com relação ao seu verdadeiro papel de formadora de leitores. Há de se considerar que para o crescimento da biblioteca seja ela</w:t>
      </w:r>
      <w:r>
        <w:rPr>
          <w:rFonts w:eastAsia="Times New Roman" w:cs="Times New Roman" w:ascii="Times New Roman" w:hAnsi="Times New Roman"/>
          <w:color w:val="3366FF"/>
          <w:lang w:eastAsia="pt-BR"/>
        </w:rPr>
        <w:t>,</w:t>
      </w:r>
      <w:r>
        <w:rPr>
          <w:rFonts w:eastAsia="Times New Roman" w:cs="Times New Roman" w:ascii="Times New Roman" w:hAnsi="Times New Roman"/>
          <w:lang w:eastAsia="pt-BR"/>
        </w:rPr>
        <w:t xml:space="preserve"> escolar ou pública, algumas condições, como pré-requisitos, são importantes. Estas condições estão ligadas a fatores sociais, econômicos e políticos. Gomes (1983, p.13-14) afirma que:</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2268" w:hanging="0"/>
        <w:jc w:val="both"/>
        <w:rPr/>
      </w:pPr>
      <w:r>
        <w:rPr>
          <w:rFonts w:eastAsia="Times New Roman" w:cs="Times New Roman" w:ascii="Times New Roman" w:hAnsi="Times New Roman"/>
          <w:sz w:val="20"/>
          <w:lang w:eastAsia="pt-BR"/>
        </w:rPr>
        <w:t>Como condições sociais que exercem influência positiva sobre bibliotecas citam: a) o aparecimento de centros urbanos, que em suas múltiplas atividades produzem registros que requerem sistemas sofisticados de informação; b) a educação, que organizada como um sistema formal requer não somente registros, mas as facilidades oferecidas por uma biblioteca como apoio ao sistema educacional; c)estabilidade da vida familiar; d) disponibilidade de tempo de lazer; e) tamanho das famílias e da população como um todo. O desenvolvimento de bibliotecas em grande escala relaciona-se diretamente, “como uma constatação quase axiomática”, com a estabilidade e prosperidade de um país. As principais condições econômicas apontadas são: a) economia bem desenvolvida e próspera, que necessita de um sofisticado sistema de conservação de registros, não só para atender as atividades do governo, como também às pesquisas que o desenvolvimento tecnológico e econômico requer; b) grande disponibilidade de recursos financeiros excedentes que possam liberar verbas para um amplo desenvolvimento de bibliotecas; c) comércio livreiro bem organizado e implantado, apto a fornecer prontamente livros e preços acessíveis. Como condições políticas, destacam-se: a) governo eficiente e bem estabelecido, com tranquilidade política para apoiar e estimular a criação e desenvolvimento de bibliotecas; b) aparelho burocrático complexo, que demanda grande quantidade de informação de âmbito nacional e internacional, coletada e organizada em bibliotecas.</w:t>
      </w:r>
    </w:p>
    <w:p>
      <w:pPr>
        <w:pStyle w:val="Normal"/>
        <w:spacing w:lineRule="auto" w:line="360"/>
        <w:jc w:val="both"/>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r estes pré-requisitos, compreende-se que as bibliotecas têm tido lugar garantido nas sociedades em que a economia seja forte, a população estável, instruída, e em que o poder público dê suporte ao crescimento das bibliotecas. Nessas sociedades, a biblioteca escolar não é vista apenas como um mero lugar de acesso físico à informação, mas, sim, um espaço dinâmico, repleto de atividades, relacionamentos, tomadas de decisão, sendo desta forma considerada um verdadeiro espaço coletivo de aprendizagem e prazer. </w:t>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certeza, a simples existência de uma biblioteca escolar com livros e outros impressos já é uma forma possível de promoção da leitura. Segundo Carr (1992), mais do que repositórios passivos, as bibliotecas como instituições culturais, devem conduzir intencionalmente a atividades que encorajam e inspiram a mudança intelectual, em função de uma série de situações de aprendizagem, tal como a proximidade com textos, livros e objetos que levam a sensações individuais que inspiram o leitor. Segundo este autor, diferentemente da sala de aula ou de outros sistemas que requerem a intervenção de um instrutor, a biblioteca é um ambiente que o aprendiz tem possibilidade de conseguir dominar sozinho, fazer seu próprio percurso e fazer suas combinações. A biblioteca escolar enquanto sistema organizado deve criar uma sensação de segurança, estabilidade e paz. Os ambientes estruturados facilitam o estabelecimento de padrões necessários ao conhecimento. De modo geral, as instituições culturais devem ser ambientes de conhecimento organizados onde o acesso deve ser público e a experiência privada e individual, mas que deve gerar também em experiências coletivas (CARR, 1992).</w:t>
      </w:r>
    </w:p>
    <w:p>
      <w:pPr>
        <w:pStyle w:val="Normal"/>
        <w:spacing w:lineRule="auto" w:line="360"/>
        <w:ind w:firstLine="1134"/>
        <w:jc w:val="both"/>
        <w:rPr/>
      </w:pPr>
      <w:r>
        <w:rPr>
          <w:rFonts w:eastAsia="Times New Roman" w:cs="Times New Roman" w:ascii="Times New Roman" w:hAnsi="Times New Roman"/>
          <w:color w:val="000000"/>
          <w:lang w:eastAsia="pt-BR"/>
        </w:rPr>
        <w:t>Como</w:t>
      </w:r>
      <w:r>
        <w:rPr>
          <w:rFonts w:eastAsia="Times New Roman" w:cs="Times New Roman" w:ascii="Times New Roman" w:hAnsi="Times New Roman"/>
          <w:lang w:eastAsia="pt-BR"/>
        </w:rPr>
        <w:t xml:space="preserve"> se percebe, a biblioteca como espaço físico tem sido alvo de consideráveis discussões e debates profissionais. Um deles aponta para a iminência e inevitabilidade das bibliotecas eletrônicas, e um suposto “desaparecimento” das bibliotecas que conhecemos; novos prédios abrigando bibliotecas têm sido construídos ao redor do mundo, tal como as bibliotecas nacionais da Inglaterra, França, Alemanha e Dinamarca, que ganharam novas sedes, algumas delas monumentais. Uma biblioteca acessível a toda a comunidade, em prédios planejados e bem projetados, com boa infra-estrutura tecnológica, horários e serviços flexíveis, equipes preparadas e acessíveis, acervo diversificado é o paradigma da biblioteca como lugar dinamizador do conhecimento e fonte de cultura e informações.</w:t>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De acordo com Perroti (1990), é preciso promover o desconfinamento cultural da criança e do jovem, buscando estabelecer relações interativas entre indivíduos enquanto sujeitos e sistemas de informação. Obata (1999) salienta que é necessário mais do que a promoção da leitura, que seja feita sua apropriação, levando a biblioteca a assumir-se como biblioteca interativa, espaço não apenas de difusão, promoção ou disseminação da informação e da cultura, mas também um espaço onde o leitor possa ter voz, posicionamentos e interpretações, através de projetos e programas desenvolvidos pelas bibliotecas escolares.</w:t>
      </w:r>
    </w:p>
    <w:p>
      <w:pPr>
        <w:pStyle w:val="Normal"/>
        <w:tabs>
          <w:tab w:val="clear" w:pos="708"/>
          <w:tab w:val="left" w:pos="7776" w:leader="none"/>
        </w:tabs>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7776"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3Biblioteca: espaço de apropriação de discursos</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1134"/>
        <w:jc w:val="both"/>
        <w:rPr/>
      </w:pPr>
      <w:r>
        <w:rPr>
          <w:rFonts w:eastAsia="Times New Roman" w:cs="Times New Roman" w:ascii="Times New Roman" w:hAnsi="Times New Roman"/>
          <w:color w:val="000000"/>
          <w:lang w:eastAsia="pt-BR"/>
        </w:rPr>
        <w:t>Como já foi dito</w:t>
      </w:r>
      <w:r>
        <w:rPr>
          <w:rFonts w:eastAsia="Times New Roman" w:cs="Times New Roman" w:ascii="Times New Roman" w:hAnsi="Times New Roman"/>
          <w:lang w:eastAsia="pt-BR"/>
        </w:rPr>
        <w:t xml:space="preserve">, a leitura tem sido foco de estudo por vários pesquisadores, tais como Barthes (2004), Lajolo (2006), Melo (1997), Silva (1995); entre outros que tratam deste assunto no sentido de fazer com que este processo não se constitua em mais obstáculo para os leitores, mas que seja uma prática prazerosa que resgate a sua identidade linguística e cultural propiciando-lhes informação, formação, apropriação de discursos e fruição através dos textos lidos. Todavia, segundo Silva (1995), há o que se chama, ao longo da história a já referida crise da leitura. É também nesse meandro da crise da leitura que é possível se pensar as várias concepções de biblioteca escolar no sentido de que ela seja também um espaço, entre outros, transformador do mundo através do acesso aos vários saberes de diferentes culturas. Esse autor enfatiza ainda que: “A leitura deve também ser praticada fora dos limites da sala de aula, no sentido de ir consolidando o hábito. Dessa forma, os seus resultados poderão afetar significativamente o lar da criança (pais e irmãos) e até mesmo o trabalho pedagógico da própria escola”. (p.114-118). Partindo-se deste entendimento e no que tange à promoção e a dinamização da leitura, a instalação de uma biblioteca, seja ela escolar ou pública, é essencial para provocar a aproximação dos vários tipos de leitores com este espaço de cultura. Assim, a biblioteca pode se constituir em um ambiente que liga o leitor à palavra, dando origem à formação de novos saberes, possibilitando transformações no modo de produção, promovendo revisitações de conceitos que norteiam o homem e a sociedade. Este pensamento está reforçado na concepção de leitura exposta por Silva (1993, p.114), quando alerta que: “A leitura exige muito mais do que a soletração de palavras. A criança deve relacionar os conteúdos com as suas experiências, agindo e reagindo. Ler para além das linhas é essencial”. </w:t>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o se percebe, o contato com a leitura é um processo que pode ser constituído dentro do espaço da biblioteca escolar, porém constitui-se uma riqueza universal que vai além deste ambiente e do texto propriamente dito; ou seja, quando o leitor pratica a leitura, ele está se apropriando do discurso do outro para, a partir daí, construir o seu próprio discurso, conforme postula Bakhtin (l999).  </w:t>
      </w:r>
    </w:p>
    <w:p>
      <w:pPr>
        <w:pStyle w:val="Normal"/>
        <w:spacing w:lineRule="auto" w:line="360"/>
        <w:ind w:firstLine="1134"/>
        <w:jc w:val="both"/>
        <w:rPr/>
      </w:pPr>
      <w:r>
        <w:rPr>
          <w:rFonts w:eastAsia="Times New Roman" w:cs="Times New Roman" w:ascii="Times New Roman" w:hAnsi="Times New Roman"/>
          <w:lang w:eastAsia="pt-BR"/>
        </w:rPr>
        <w:t>Uma outra concepção sobre a biblioteca é discutida por Milanesi (1986), quando elaborou um estudo afirmando que as pessoas mais velhas, consideradas “letradas”, cultas, vêem a biblioteca como uma instituição absolutamente respeitável e idolatrada, onde os laços são mais estreitos e o apreço maior. Para os mais jovens, o nível de afeição pode não ser o mesmo, porque a biblioteca é entendida por eles muitas vezes, como um local isolado ou um local apenas para pesquisas. Isso não quer dizer que não haja</w:t>
      </w:r>
      <w:r>
        <w:rPr>
          <w:rFonts w:eastAsia="Times New Roman" w:cs="Times New Roman" w:ascii="Times New Roman" w:hAnsi="Times New Roman"/>
          <w:color w:val="3366FF"/>
          <w:lang w:eastAsia="pt-BR"/>
        </w:rPr>
        <w:t>,</w:t>
      </w:r>
      <w:r>
        <w:rPr>
          <w:rFonts w:eastAsia="Times New Roman" w:cs="Times New Roman" w:ascii="Times New Roman" w:hAnsi="Times New Roman"/>
          <w:lang w:eastAsia="pt-BR"/>
        </w:rPr>
        <w:t xml:space="preserve"> entre os jovens</w:t>
      </w:r>
      <w:r>
        <w:rPr>
          <w:rFonts w:eastAsia="Times New Roman" w:cs="Times New Roman" w:ascii="Times New Roman" w:hAnsi="Times New Roman"/>
          <w:color w:val="3366FF"/>
          <w:lang w:eastAsia="pt-BR"/>
        </w:rPr>
        <w:t>,</w:t>
      </w:r>
      <w:r>
        <w:rPr>
          <w:rFonts w:eastAsia="Times New Roman" w:cs="Times New Roman" w:ascii="Times New Roman" w:hAnsi="Times New Roman"/>
          <w:lang w:eastAsia="pt-BR"/>
        </w:rPr>
        <w:t xml:space="preserve"> interesse pela biblioteca, por livros e leitura de modo geral. Mas qual leitura? Para Silva (1996), a leitura não pode ser confundida com decodificação de sinais, mera reprodução mecânica de informações ou respostas convergentes a estímulos escritos pré-elaborados. Esta concepção nada mais faz do que decretar a morte do leitor, transformando-o num consumidor passivo de mensagens não-significativas e relevantes. Esta postura abre espaço para indagar: será que esta concepção ainda não está presente na maioria das escolas e bibliotecas brasileiras? Também afirma o autor citado que o ato de ler sempre envolve apreensão, apropriação e transformação de sentidos, a partir de um documento escrito. Leitura sem compreensão e sem recriação de sentidos é “pseudoleitura”. Será que as bibliotecas escolares promovem programas de leituras que levem à compreensão e (re) criação dos sentidos dos textos? </w:t>
      </w:r>
      <w:r>
        <w:rPr>
          <w:rFonts w:eastAsia="Times New Roman" w:cs="Times New Roman" w:ascii="Times New Roman" w:hAnsi="Times New Roman"/>
          <w:color w:val="000000"/>
          <w:lang w:eastAsia="pt-BR"/>
        </w:rPr>
        <w:t xml:space="preserve">Goulemot (2001, p.108) é categórico ao afirmar que: “a leitura é sempre produção de sentido”. Ler, continua o autor, “é dar um sentido de conjunto, uma globalização e uma articulação aos sentidos produzidos pelas sequências”. Acompanhando o raciocínio proposto por Goulemot, conclui-se que a leitura não pode ser entendida como um processo reduzido apenas a um leitor que encontra, no texto, o sentido construído pelo autor deste. Nesse caso, analisar o leitor faz-se bastante pertinente, uma vez que ele é quem “constitui e não reconstitui um sentido”, sendo peça fundamental no processo de troca e aprovação que é a leitura.  </w:t>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Freire (1997) afirma que para que essa compreensão e recriação dos sentidos aconteçam é necessário que a biblioteca se torne um centro cultural, e não um depósito silencioso de livros. (p.33):</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2268" w:hanging="0"/>
        <w:jc w:val="both"/>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t xml:space="preserve">Daí a necessidade que tem uma biblioteca (...) centrada na linha de estimular a criação de horas de trabalho em grupo, em que façam verdadeiros seminários de leitura, ora buscando o adentramento crítico do texto, procurando apreender a sua significação mais profunda, ora propondo aos leitores uma experiência estética, de que a linguagem popular é intensamente rica. </w:t>
      </w:r>
    </w:p>
    <w:p>
      <w:pPr>
        <w:pStyle w:val="Normal"/>
        <w:spacing w:lineRule="auto" w:line="360"/>
        <w:ind w:left="2340" w:hanging="0"/>
        <w:jc w:val="both"/>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r>
    </w:p>
    <w:p>
      <w:pPr>
        <w:pStyle w:val="Normal"/>
        <w:spacing w:lineRule="auto" w:line="360"/>
        <w:ind w:firstLine="1134"/>
        <w:jc w:val="both"/>
        <w:rPr/>
      </w:pPr>
      <w:r>
        <w:rPr>
          <w:rFonts w:eastAsia="Times New Roman" w:cs="Times New Roman" w:ascii="Times New Roman" w:hAnsi="Times New Roman"/>
          <w:lang w:eastAsia="pt-BR"/>
        </w:rPr>
        <w:t xml:space="preserve">Nota-se então que a biblioteca escolar como um espaço do leitor deve ter uma função educativa crítica, constituindo-se em um </w:t>
      </w:r>
      <w:r>
        <w:rPr>
          <w:rFonts w:eastAsia="Times New Roman" w:cs="Times New Roman" w:ascii="Times New Roman" w:hAnsi="Times New Roman"/>
          <w:color w:val="000000"/>
          <w:lang w:eastAsia="pt-BR"/>
        </w:rPr>
        <w:t>local</w:t>
      </w:r>
      <w:r>
        <w:rPr>
          <w:rFonts w:eastAsia="Times New Roman" w:cs="Times New Roman" w:ascii="Times New Roman" w:hAnsi="Times New Roman"/>
          <w:lang w:eastAsia="pt-BR"/>
        </w:rPr>
        <w:t xml:space="preserve"> de aprendizado e de conhecimento, um espaço de acolhimento e de inclusão em todos os sentidos. Acima de tudo um lugar de prazer. Nessa linha de pensamento, Bakhtin (1999) concebe o espaço da biblioteca não só como uma instância cultural territorializada, mas fundamentalmente como um espaço discursivo no qual se confrontam as mais diversas vozes, proporcionando assim a apropriação de variados discursos. </w:t>
      </w:r>
    </w:p>
    <w:p>
      <w:pPr>
        <w:pStyle w:val="Normal"/>
        <w:tabs>
          <w:tab w:val="clear" w:pos="708"/>
          <w:tab w:val="left" w:pos="7776" w:leader="none"/>
        </w:tabs>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776"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 Considerações finais</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Nota-se que o discurso sobre a leitura deve continuar tendo como premissa a constituição de vários espaços de leitura, entre eles, o espaço da biblioteca escolar, posto que as bibliotecas podem contribuir ativamente para a educação e o desenvolvimento dos povos em todos os aspectos. Elas devem participar do incremento da ciência e tecnologia, difundir os conhecimentos profissionais e favorecer a iniciativa criadora do homem. O progresso técnico e econômico intensifica a necessidade de ler. A necessidade de aprender gera uma premência de leitura. </w:t>
      </w:r>
    </w:p>
    <w:p>
      <w:pPr>
        <w:pStyle w:val="Normal"/>
        <w:spacing w:lineRule="auto" w:line="360"/>
        <w:ind w:firstLine="1134"/>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Nesse contexto, é importante lembrar que muitas bibliotecas desenvolvem atividades que exigem do público leitor pelo menos um razoável conhecimento de leitura. Esse processo, no entanto, não deve se restringir apenas à codificação e decodificação do código linguístico; deve ser estimulado e desenvolvido através de uma prática cultural continuada, através de bibliotecas que desenvolvam programas incentivadores de leitura entre os diferentes segmentos da sociedade, principalmente, entre aqueles cujo nível de autonomia do ato de ler ainda necessite do acompanhamento de outros leitores. Ou seja, a biblioteca escolar deve ser um espaço formal de leituras individuais e coletivas que promovam a formação de leitores e a apropriação de discursos.</w:t>
      </w:r>
    </w:p>
    <w:p>
      <w:pPr>
        <w:pStyle w:val="Normal"/>
        <w:spacing w:lineRule="auto" w:line="360"/>
        <w:ind w:firstLine="1134"/>
        <w:jc w:val="both"/>
        <w:rPr/>
      </w:pPr>
      <w:r>
        <w:rPr>
          <w:rFonts w:eastAsia="Times New Roman" w:cs="Times New Roman" w:ascii="Times New Roman" w:hAnsi="Times New Roman"/>
          <w:lang w:eastAsia="pt-BR"/>
        </w:rPr>
        <w:t xml:space="preserve">Para Battles (2003), é necessário que se tenha claro a concepção de que o papel da biblioteca é indiscutível quanto à formação cultural das pessoas. Esse autor referindo-se à importância das bibliotecas salienta que no século XX, uma grande parte delas foram destruídas durante conflitos entre nações. Percebe-se que na biblioteca encontra-se a força intelectual e o crescimento de cada povo, pois “as bibliotecas ofereciam grande esperança de progresso pessoal, mas também podiam ser veículos de grande sofrimento quando resolviam negar essa esperança a alguém” Battles (2003, p.180). Infelizmente, percebe-se que na história do Brasil, ainda é negada a esperança para a maioria da população </w:t>
      </w:r>
      <w:r>
        <w:rPr>
          <w:rFonts w:eastAsia="Times New Roman" w:cs="Times New Roman" w:ascii="Times New Roman" w:hAnsi="Times New Roman"/>
          <w:color w:val="000000"/>
          <w:lang w:eastAsia="pt-BR"/>
        </w:rPr>
        <w:t>ao</w:t>
      </w:r>
      <w:r>
        <w:rPr>
          <w:rFonts w:eastAsia="Times New Roman" w:cs="Times New Roman" w:ascii="Times New Roman" w:hAnsi="Times New Roman"/>
          <w:lang w:eastAsia="pt-BR"/>
        </w:rPr>
        <w:t xml:space="preserve"> acesso à</w:t>
      </w:r>
      <w:r>
        <w:rPr>
          <w:rFonts w:eastAsia="Times New Roman" w:cs="Times New Roman" w:ascii="Times New Roman" w:hAnsi="Times New Roman"/>
          <w:color w:val="000000"/>
          <w:lang w:eastAsia="pt-BR"/>
        </w:rPr>
        <w:t>s</w:t>
      </w:r>
      <w:r>
        <w:rPr>
          <w:rFonts w:eastAsia="Times New Roman" w:cs="Times New Roman" w:ascii="Times New Roman" w:hAnsi="Times New Roman"/>
          <w:lang w:eastAsia="pt-BR"/>
        </w:rPr>
        <w:t xml:space="preserve"> bibliotecas públicas e escolares devido a investimentos restritos na área de cultura e educação. </w:t>
      </w:r>
      <w:r>
        <w:rPr>
          <w:rFonts w:eastAsia="Times New Roman" w:cs="Times New Roman" w:ascii="Times New Roman" w:hAnsi="Times New Roman"/>
          <w:color w:val="000000"/>
          <w:lang w:eastAsia="pt-BR"/>
        </w:rPr>
        <w:t>No entanto, espera-se que novas políticas públicas em leitura possam valorizar o espaço da biblioteca escolar como local de mediação de leitura, e assim, diante desta perspectiva podemos vislumbrar a formação de comunidades leitoras.</w:t>
      </w:r>
    </w:p>
    <w:p>
      <w:pPr>
        <w:pStyle w:val="Normal"/>
        <w:tabs>
          <w:tab w:val="clear" w:pos="708"/>
          <w:tab w:val="left" w:pos="7776" w:leader="none"/>
        </w:tabs>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TTULO1"/>
        <w:jc w:val="left"/>
        <w:rPr/>
      </w:pPr>
      <w:r>
        <w:rPr/>
        <w:t>Referências</w:t>
      </w:r>
    </w:p>
    <w:p>
      <w:pPr>
        <w:pStyle w:val="1TTULO1"/>
        <w:rPr/>
      </w:pPr>
      <w:r>
        <w:rPr/>
      </w:r>
    </w:p>
    <w:p>
      <w:pPr>
        <w:pStyle w:val="Normal"/>
        <w:jc w:val="both"/>
        <w:rPr/>
      </w:pPr>
      <w:r>
        <w:rPr>
          <w:rFonts w:eastAsia="Times New Roman" w:cs="Times New Roman" w:ascii="Times New Roman" w:hAnsi="Times New Roman"/>
          <w:color w:val="000000"/>
          <w:lang w:eastAsia="pt-BR"/>
        </w:rPr>
        <w:t xml:space="preserve">BAKHTIN, Mikhail. </w:t>
      </w:r>
      <w:r>
        <w:rPr>
          <w:rFonts w:eastAsia="Times New Roman" w:cs="Times New Roman" w:ascii="Times New Roman" w:hAnsi="Times New Roman"/>
          <w:i/>
          <w:color w:val="000000"/>
          <w:lang w:eastAsia="pt-BR"/>
        </w:rPr>
        <w:t>Marxismo e filosofia da linguagem.</w:t>
      </w:r>
      <w:r>
        <w:rPr>
          <w:rFonts w:eastAsia="Times New Roman" w:cs="Times New Roman" w:ascii="Times New Roman" w:hAnsi="Times New Roman"/>
          <w:color w:val="000000"/>
          <w:lang w:eastAsia="pt-BR"/>
        </w:rPr>
        <w:t xml:space="preserve"> São Paulo: Hucitec, 1999.</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BARTHES, R..</w:t>
      </w:r>
      <w:r>
        <w:rPr>
          <w:rFonts w:eastAsia="Times New Roman" w:cs="Times New Roman" w:ascii="Times New Roman" w:hAnsi="Times New Roman"/>
          <w:i/>
          <w:color w:val="000000"/>
          <w:lang w:eastAsia="pt-BR"/>
        </w:rPr>
        <w:t>O prazer do texto.</w:t>
      </w:r>
      <w:r>
        <w:rPr>
          <w:rFonts w:eastAsia="Times New Roman" w:cs="Times New Roman" w:ascii="Times New Roman" w:hAnsi="Times New Roman"/>
          <w:color w:val="000000"/>
          <w:lang w:eastAsia="pt-BR"/>
        </w:rPr>
        <w:t xml:space="preserve"> Editora perspectiva S.A São Paulo – SP. 2004.</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BATTLES, M. </w:t>
      </w:r>
      <w:r>
        <w:rPr>
          <w:rFonts w:eastAsia="Times New Roman" w:cs="Times New Roman" w:ascii="Times New Roman" w:hAnsi="Times New Roman"/>
          <w:i/>
          <w:color w:val="000000"/>
          <w:lang w:eastAsia="pt-BR"/>
        </w:rPr>
        <w:t>A Conturbada história das bibliotecas.</w:t>
      </w:r>
      <w:r>
        <w:rPr>
          <w:rFonts w:eastAsia="Times New Roman" w:cs="Times New Roman" w:ascii="Times New Roman" w:hAnsi="Times New Roman"/>
          <w:color w:val="000000"/>
          <w:lang w:eastAsia="pt-BR"/>
        </w:rPr>
        <w:t xml:space="preserve"> São Paulo: Planeta do Brasil, 2003.</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BORDINI, Maria Glória. AGUIAR, Vera Teixeira. </w:t>
      </w:r>
      <w:r>
        <w:rPr>
          <w:rFonts w:eastAsia="Times New Roman" w:cs="Times New Roman" w:ascii="Times New Roman" w:hAnsi="Times New Roman"/>
          <w:i/>
          <w:color w:val="000000"/>
          <w:lang w:eastAsia="pt-BR"/>
        </w:rPr>
        <w:t>A formação do leitor</w:t>
      </w:r>
      <w:r>
        <w:rPr>
          <w:rFonts w:eastAsia="Times New Roman" w:cs="Times New Roman" w:ascii="Times New Roman" w:hAnsi="Times New Roman"/>
          <w:color w:val="000000"/>
          <w:lang w:eastAsia="pt-BR"/>
        </w:rPr>
        <w:t>– alternativas metodológicas. Ed. Mercado Aberto – Porto Alegre – RS. 1988.</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CARR, Stephen et alii. </w:t>
      </w:r>
      <w:r>
        <w:rPr>
          <w:rFonts w:eastAsia="Times New Roman" w:cs="Times New Roman" w:ascii="Times New Roman" w:hAnsi="Times New Roman"/>
          <w:i/>
          <w:color w:val="000000"/>
          <w:lang w:val="en-US" w:eastAsia="pt-BR"/>
        </w:rPr>
        <w:t>Public space.</w:t>
      </w:r>
      <w:r>
        <w:rPr>
          <w:rFonts w:eastAsia="Times New Roman" w:cs="Times New Roman" w:ascii="Times New Roman" w:hAnsi="Times New Roman"/>
          <w:color w:val="000000"/>
          <w:lang w:val="en-US" w:eastAsia="pt-BR"/>
        </w:rPr>
        <w:t>New York: CambrideUniversity Press, 1992.</w:t>
      </w:r>
    </w:p>
    <w:p>
      <w:pPr>
        <w:pStyle w:val="Normal"/>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p>
      <w:pPr>
        <w:pStyle w:val="Normal"/>
        <w:jc w:val="both"/>
        <w:rPr/>
      </w:pPr>
      <w:r>
        <w:rPr>
          <w:rFonts w:eastAsia="Times New Roman" w:cs="Times New Roman" w:ascii="Times New Roman" w:hAnsi="Times New Roman"/>
          <w:color w:val="000000"/>
          <w:lang w:val="es-ES_tradnl" w:eastAsia="pt-BR"/>
        </w:rPr>
        <w:t xml:space="preserve">CAVALLO, Gugliemo e CHARTIER, Roger. </w:t>
      </w:r>
      <w:r>
        <w:rPr>
          <w:rFonts w:eastAsia="Times New Roman" w:cs="Times New Roman" w:ascii="Times New Roman" w:hAnsi="Times New Roman"/>
          <w:i/>
          <w:color w:val="000000"/>
          <w:lang w:eastAsia="pt-BR"/>
        </w:rPr>
        <w:t>História da leitura no mundo ocidental.</w:t>
      </w:r>
      <w:r>
        <w:rPr>
          <w:rFonts w:eastAsia="Times New Roman" w:cs="Times New Roman" w:ascii="Times New Roman" w:hAnsi="Times New Roman"/>
          <w:color w:val="000000"/>
          <w:lang w:eastAsia="pt-BR"/>
        </w:rPr>
        <w:t xml:space="preserve"> V.1 São Paulo: Ática, 1998.</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ECO, Umberto. </w:t>
      </w:r>
      <w:r>
        <w:rPr>
          <w:rFonts w:eastAsia="Times New Roman" w:cs="Times New Roman" w:ascii="Times New Roman" w:hAnsi="Times New Roman"/>
          <w:i/>
          <w:color w:val="000000"/>
          <w:lang w:eastAsia="pt-BR"/>
        </w:rPr>
        <w:t>O nome da rosa.</w:t>
      </w:r>
      <w:r>
        <w:rPr>
          <w:rFonts w:eastAsia="Times New Roman" w:cs="Times New Roman" w:ascii="Times New Roman" w:hAnsi="Times New Roman"/>
          <w:color w:val="000000"/>
          <w:lang w:eastAsia="pt-BR"/>
        </w:rPr>
        <w:t xml:space="preserve"> Rio de Janeiro: Record. 1986.</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FREIRE, Paulo. </w:t>
      </w:r>
      <w:r>
        <w:rPr>
          <w:rFonts w:eastAsia="Times New Roman" w:cs="Times New Roman" w:ascii="Times New Roman" w:hAnsi="Times New Roman"/>
          <w:i/>
          <w:color w:val="000000"/>
          <w:lang w:eastAsia="pt-BR"/>
        </w:rPr>
        <w:t>A importância do ato de ler:</w:t>
      </w:r>
      <w:r>
        <w:rPr>
          <w:rFonts w:eastAsia="Times New Roman" w:cs="Times New Roman" w:ascii="Times New Roman" w:hAnsi="Times New Roman"/>
          <w:color w:val="000000"/>
          <w:lang w:eastAsia="pt-BR"/>
        </w:rPr>
        <w:t xml:space="preserve"> em três artigos que se complementam. 33 ed. São Paulo: Cortez, 1997.</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GERALDI, João Wanderley. </w:t>
      </w:r>
      <w:r>
        <w:rPr>
          <w:rFonts w:eastAsia="Times New Roman" w:cs="Times New Roman" w:ascii="Times New Roman" w:hAnsi="Times New Roman"/>
          <w:i/>
          <w:color w:val="000000"/>
          <w:lang w:eastAsia="pt-BR"/>
        </w:rPr>
        <w:t>A linguagem nos processos sociais de constituições da subjetividade.</w:t>
      </w:r>
      <w:r>
        <w:rPr>
          <w:rFonts w:eastAsia="Times New Roman" w:cs="Times New Roman" w:ascii="Times New Roman" w:hAnsi="Times New Roman"/>
          <w:color w:val="000000"/>
          <w:lang w:eastAsia="pt-BR"/>
        </w:rPr>
        <w:t xml:space="preserve"> 1999.</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GOMES, Sônia de Conti. </w:t>
      </w:r>
      <w:r>
        <w:rPr>
          <w:rFonts w:eastAsia="Times New Roman" w:cs="Times New Roman" w:ascii="Times New Roman" w:hAnsi="Times New Roman"/>
          <w:i/>
          <w:color w:val="000000"/>
          <w:lang w:eastAsia="pt-BR"/>
        </w:rPr>
        <w:t>Bibliotecas e sociedade na primeira república.</w:t>
      </w:r>
      <w:r>
        <w:rPr>
          <w:rFonts w:eastAsia="Times New Roman" w:cs="Times New Roman" w:ascii="Times New Roman" w:hAnsi="Times New Roman"/>
          <w:color w:val="000000"/>
          <w:lang w:eastAsia="pt-BR"/>
        </w:rPr>
        <w:t xml:space="preserve"> São Paulo, Pioneira, 1983.</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GOULEMOT, Jean Marie. </w:t>
      </w:r>
      <w:r>
        <w:rPr>
          <w:rFonts w:eastAsia="Times New Roman" w:cs="Times New Roman" w:ascii="Times New Roman" w:hAnsi="Times New Roman"/>
          <w:i/>
          <w:color w:val="000000"/>
          <w:lang w:eastAsia="pt-BR"/>
        </w:rPr>
        <w:t>Da leitura como produção de sentidos.</w:t>
      </w:r>
      <w:r>
        <w:rPr>
          <w:rFonts w:eastAsia="Times New Roman" w:cs="Times New Roman" w:ascii="Times New Roman" w:hAnsi="Times New Roman"/>
          <w:color w:val="000000"/>
          <w:lang w:eastAsia="pt-BR"/>
        </w:rPr>
        <w:t>In: CHARTIER, Roger (Org.). Práticas de leitura, tradução de Cristiane Nascimento. São Paulo: Estação Liberdade, 2001.</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LAJOLO, Marisa. </w:t>
      </w:r>
      <w:r>
        <w:rPr>
          <w:rFonts w:eastAsia="Times New Roman" w:cs="Times New Roman" w:ascii="Times New Roman" w:hAnsi="Times New Roman"/>
          <w:i/>
          <w:color w:val="000000"/>
          <w:lang w:eastAsia="pt-BR"/>
        </w:rPr>
        <w:t>Do mundo da leitura para leitura do mundo.</w:t>
      </w:r>
      <w:r>
        <w:rPr>
          <w:rFonts w:eastAsia="Times New Roman" w:cs="Times New Roman" w:ascii="Times New Roman" w:hAnsi="Times New Roman"/>
          <w:color w:val="000000"/>
          <w:lang w:eastAsia="pt-BR"/>
        </w:rPr>
        <w:t>Ed. Ática.  São Paulo – SP, 2006.</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MELO, OrlindaCarrijo. </w:t>
      </w:r>
      <w:r>
        <w:rPr>
          <w:rFonts w:eastAsia="Times New Roman" w:cs="Times New Roman" w:ascii="Times New Roman" w:hAnsi="Times New Roman"/>
          <w:i/>
          <w:color w:val="000000"/>
          <w:lang w:eastAsia="pt-BR"/>
        </w:rPr>
        <w:t>Alfabetização e trabalhadores:</w:t>
      </w:r>
      <w:r>
        <w:rPr>
          <w:rFonts w:eastAsia="Times New Roman" w:cs="Times New Roman" w:ascii="Times New Roman" w:hAnsi="Times New Roman"/>
          <w:color w:val="000000"/>
          <w:lang w:eastAsia="pt-BR"/>
        </w:rPr>
        <w:t>o contraponto do discurso oficial. Campinas – SP: editora UNICAMP. Goiânia – GO: editora da UFG, 1997.</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___________________. </w:t>
      </w:r>
      <w:r>
        <w:rPr>
          <w:rFonts w:eastAsia="Times New Roman" w:cs="Times New Roman" w:ascii="Times New Roman" w:hAnsi="Times New Roman"/>
          <w:i/>
          <w:color w:val="000000"/>
          <w:lang w:eastAsia="pt-BR"/>
        </w:rPr>
        <w:t>A invenção da cidade leitura e leitores.</w:t>
      </w:r>
      <w:r>
        <w:rPr>
          <w:rFonts w:eastAsia="Times New Roman" w:cs="Times New Roman" w:ascii="Times New Roman" w:hAnsi="Times New Roman"/>
          <w:color w:val="000000"/>
          <w:lang w:eastAsia="pt-BR"/>
        </w:rPr>
        <w:t xml:space="preserve"> Goiânia – GO: editora da UFG, 2007.</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MILANESI, Luiz. </w:t>
      </w:r>
      <w:r>
        <w:rPr>
          <w:rFonts w:eastAsia="Times New Roman" w:cs="Times New Roman" w:ascii="Times New Roman" w:hAnsi="Times New Roman"/>
          <w:i/>
          <w:color w:val="000000"/>
          <w:lang w:eastAsia="pt-BR"/>
        </w:rPr>
        <w:t>Ordenar para desordenar:</w:t>
      </w:r>
      <w:r>
        <w:rPr>
          <w:rFonts w:eastAsia="Times New Roman" w:cs="Times New Roman" w:ascii="Times New Roman" w:hAnsi="Times New Roman"/>
          <w:color w:val="000000"/>
          <w:lang w:eastAsia="pt-BR"/>
        </w:rPr>
        <w:t>centro de cultura e bibliotecas públicas. São Paulo: Editora Brasiliense, 1986.</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OBATA, R.K. </w:t>
      </w:r>
      <w:r>
        <w:rPr>
          <w:rFonts w:eastAsia="Times New Roman" w:cs="Times New Roman" w:ascii="Times New Roman" w:hAnsi="Times New Roman"/>
          <w:i/>
          <w:color w:val="000000"/>
          <w:lang w:eastAsia="pt-BR"/>
        </w:rPr>
        <w:t>Biblioteca interativa:</w:t>
      </w:r>
      <w:r>
        <w:rPr>
          <w:rFonts w:eastAsia="Times New Roman" w:cs="Times New Roman" w:ascii="Times New Roman" w:hAnsi="Times New Roman"/>
          <w:color w:val="000000"/>
          <w:lang w:eastAsia="pt-BR"/>
        </w:rPr>
        <w:t>construções de novas relações entre biblioteca e educação. São Paulo, Nova Série. V.1. 1999.</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PERROTI, Edmir. </w:t>
      </w:r>
      <w:r>
        <w:rPr>
          <w:rFonts w:eastAsia="Times New Roman" w:cs="Times New Roman" w:ascii="Times New Roman" w:hAnsi="Times New Roman"/>
          <w:i/>
          <w:color w:val="000000"/>
          <w:lang w:eastAsia="pt-BR"/>
        </w:rPr>
        <w:t>A criança e a produção cultural.</w:t>
      </w:r>
      <w:r>
        <w:rPr>
          <w:rFonts w:eastAsia="Times New Roman" w:cs="Times New Roman" w:ascii="Times New Roman" w:hAnsi="Times New Roman"/>
          <w:color w:val="000000"/>
          <w:lang w:eastAsia="pt-BR"/>
        </w:rPr>
        <w:t xml:space="preserve"> In: Zilberman, Regina (Org.) A produção cultural para a criança. Porto Alegre: Mercado aberto, 1990.</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SILVA, Ezequiel da. </w:t>
      </w:r>
      <w:r>
        <w:rPr>
          <w:rFonts w:eastAsia="Times New Roman" w:cs="Times New Roman" w:ascii="Times New Roman" w:hAnsi="Times New Roman"/>
          <w:i/>
          <w:color w:val="000000"/>
          <w:lang w:eastAsia="pt-BR"/>
        </w:rPr>
        <w:t>Elementos de pedagogia da leitura.</w:t>
      </w:r>
      <w:r>
        <w:rPr>
          <w:rFonts w:eastAsia="Times New Roman" w:cs="Times New Roman" w:ascii="Times New Roman" w:hAnsi="Times New Roman"/>
          <w:color w:val="000000"/>
          <w:lang w:eastAsia="pt-BR"/>
        </w:rPr>
        <w:t xml:space="preserve"> 2ª ed. São Paulo: Martins Fontes, 1993.</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_________________. </w:t>
      </w:r>
      <w:r>
        <w:rPr>
          <w:rFonts w:eastAsia="Times New Roman" w:cs="Times New Roman" w:ascii="Times New Roman" w:hAnsi="Times New Roman"/>
          <w:i/>
          <w:color w:val="000000"/>
          <w:lang w:eastAsia="pt-BR"/>
        </w:rPr>
        <w:t>Leitura e realidade brasileira.</w:t>
      </w:r>
      <w:r>
        <w:rPr>
          <w:rFonts w:eastAsia="Times New Roman" w:cs="Times New Roman" w:ascii="Times New Roman" w:hAnsi="Times New Roman"/>
          <w:color w:val="000000"/>
          <w:lang w:eastAsia="pt-BR"/>
        </w:rPr>
        <w:t xml:space="preserve"> Porto Alegre: Mercado aberto, 5ª </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 1997.</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_________________. </w:t>
      </w:r>
      <w:r>
        <w:rPr>
          <w:rFonts w:eastAsia="Times New Roman" w:cs="Times New Roman" w:ascii="Times New Roman" w:hAnsi="Times New Roman"/>
          <w:i/>
          <w:color w:val="000000"/>
          <w:lang w:eastAsia="pt-BR"/>
        </w:rPr>
        <w:t>Leitura na escola e na biblioteca.</w:t>
      </w:r>
      <w:r>
        <w:rPr>
          <w:rFonts w:eastAsia="Times New Roman" w:cs="Times New Roman" w:ascii="Times New Roman" w:hAnsi="Times New Roman"/>
          <w:color w:val="000000"/>
          <w:lang w:eastAsia="pt-BR"/>
        </w:rPr>
        <w:t xml:space="preserve"> Campinas – SP: Papirus. 1995.</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color w:val="000000"/>
          <w:lang w:eastAsia="pt-BR"/>
        </w:rPr>
        <w:t xml:space="preserve">_________________. </w:t>
      </w:r>
      <w:r>
        <w:rPr>
          <w:rFonts w:eastAsia="Times New Roman" w:cs="Times New Roman" w:ascii="Times New Roman" w:hAnsi="Times New Roman"/>
          <w:i/>
          <w:color w:val="000000"/>
          <w:lang w:eastAsia="pt-BR"/>
        </w:rPr>
        <w:t>Magistério e mediocridade.</w:t>
      </w:r>
      <w:r>
        <w:rPr>
          <w:rFonts w:eastAsia="Times New Roman" w:cs="Times New Roman" w:ascii="Times New Roman" w:hAnsi="Times New Roman"/>
          <w:color w:val="000000"/>
          <w:lang w:eastAsia="pt-BR"/>
        </w:rPr>
        <w:t xml:space="preserve"> São Paulo: ed. Cortez 5ª ed. 1996.</w:t>
      </w:r>
    </w:p>
    <w:p>
      <w:pPr>
        <w:pStyle w:val="Normal"/>
        <w:tabs>
          <w:tab w:val="clear" w:pos="708"/>
          <w:tab w:val="left" w:pos="7776" w:leader="none"/>
        </w:tabs>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Revista &amp; Literatura em Revista, Cidade, v1. , edição, 2020.     DOI 12345678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AUTORIA"/>
        <w:jc w:val="left"/>
        <w:rPr/>
      </w:pPr>
      <w:r>
        <w:rPr>
          <w:rStyle w:val="FootnoteCharacters"/>
        </w:rPr>
        <w:footnoteRef/>
      </w:r>
      <w:r>
        <w:rPr>
          <w:sz w:val="20"/>
          <w:szCs w:val="20"/>
        </w:rPr>
        <w:t>Recebido em 03/04/2020. Aceito em 12/08/2020</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Doutor em Educação - UNESP - Presidente Prudente. Professor efetivo da Universidade de Rio Verde - UniRV. Orientador Educacional da Secretaria Municipal de Educação.</w:t>
      </w:r>
    </w:p>
    <w:p>
      <w:pPr>
        <w:pStyle w:val="Footnote"/>
        <w:rPr>
          <w:rFonts w:ascii="Times New Roman" w:hAnsi="Times New Roman" w:cs="Times New Roman"/>
        </w:rPr>
      </w:pPr>
      <w:r>
        <w:rPr>
          <w:rFonts w:cs="Times New Roman" w:ascii="Times New Roman" w:hAnsi="Times New Roman"/>
        </w:rPr>
        <w:t>E-mail para contato: leonardomontes09@hotmail.com</w:t>
      </w:r>
    </w:p>
  </w:footnote>
  <w:footnote w:id="4">
    <w:p>
      <w:pPr>
        <w:pStyle w:val="Footnote"/>
        <w:rPr/>
      </w:pPr>
      <w:r>
        <w:rPr>
          <w:rStyle w:val="FootnoteCharacters"/>
        </w:rPr>
        <w:footnoteRef/>
      </w:r>
      <w:r>
        <w:rPr>
          <w:rFonts w:cs="Times New Roman" w:ascii="Times New Roman" w:hAnsi="Times New Roman"/>
        </w:rPr>
        <w:t>Doutora em Ciências da Educação, Universidade de Évora, Portugal. Professora no Departamento de Pedagogia e Educação da Universidade de Évora. E-mail para contato: Angelabalc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iblioteca escolar: espaço de leitura e apropriação de discursos</w:t>
    </w:r>
  </w:p>
  <w:p>
    <w:pPr>
      <w:pStyle w:val="Normal"/>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sz w:val="20"/>
    </w:rPr>
  </w:style>
  <w:style w:type="character" w:styleId="CorpodetextoChar">
    <w:name w:val="Corpo de text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Cs w:val="20"/>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TextBodyIndent">
    <w:name w:val="Body Text Indent"/>
    <w:basedOn w:val="Normal"/>
    <w:pPr>
      <w:spacing w:lineRule="auto" w:line="360"/>
      <w:ind w:left="3518" w:firstLine="4500"/>
      <w:jc w:val="both"/>
    </w:pPr>
    <w:rPr>
      <w:rFonts w:ascii="Times New Roman" w:hAnsi="Times New Roman" w:eastAsia="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5:00Z</dcterms:created>
  <dc:creator>Microsoft Office User</dc:creator>
  <dc:description/>
  <cp:keywords/>
  <dc:language>en-US</dc:language>
  <cp:lastModifiedBy>PC</cp:lastModifiedBy>
  <dcterms:modified xsi:type="dcterms:W3CDTF">2021-06-24T15:00:00Z</dcterms:modified>
  <cp:revision>6</cp:revision>
  <dc:subject/>
  <dc:title/>
</cp:coreProperties>
</file>