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8375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9.05pt;margin-top:-65.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Normal"/>
        <w:jc w:val="center"/>
        <w:rPr/>
      </w:pPr>
      <w:bookmarkStart w:id="0" w:name="_Hlk75194646"/>
      <w:r>
        <w:rPr>
          <w:rFonts w:cs="Times New Roman" w:ascii="Times New Roman" w:hAnsi="Times New Roman"/>
          <w:b/>
        </w:rPr>
        <w:t>OS LEITORES DIANTE DA REPRESENTAÇÃO DA MORTE NA LITERATURA: UMA ABORDAGEM EM SALA DE AULA</w:t>
      </w:r>
      <w:bookmarkEnd w:id="0"/>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t>Jhennefer Alves Macêdo</w:t>
      </w:r>
      <w:r>
        <w:rPr>
          <w:rStyle w:val="FootnoteCharacters"/>
          <w:rStyle w:val="FootnoteAnchor"/>
        </w:rPr>
        <w:footnoteReference w:id="3"/>
      </w:r>
    </w:p>
    <w:p>
      <w:pPr>
        <w:pStyle w:val="3AUTORIA"/>
        <w:rPr/>
      </w:pPr>
      <w:r>
        <w:rPr/>
        <w:t>Jaine de Sousa Barbosa</w:t>
      </w:r>
      <w:r>
        <w:rPr>
          <w:rStyle w:val="FootnoteCharacters"/>
          <w:rStyle w:val="FootnoteAnchor"/>
        </w:rPr>
        <w:footnoteReference w:id="4"/>
      </w:r>
    </w:p>
    <w:p>
      <w:pPr>
        <w:pStyle w:val="Normal"/>
        <w:jc w:val="right"/>
        <w:rPr>
          <w:rFonts w:ascii="Times New Roman" w:hAnsi="Times New Roman" w:cs="Times New Roman"/>
          <w:color w:val="000000"/>
        </w:rPr>
      </w:pPr>
      <w:r>
        <w:rPr>
          <w:rFonts w:cs="Times New Roman" w:ascii="Times New Roman" w:hAnsi="Times New Roman"/>
          <w:color w:val="000000"/>
        </w:rPr>
        <w:t>Daniela Maria Segabinazi</w:t>
      </w:r>
      <w:r>
        <w:rPr>
          <w:rStyle w:val="FootnoteCharacters"/>
          <w:rStyle w:val="FootnoteAnchor"/>
          <w:rFonts w:cs="Times New Roman" w:ascii="Times New Roman" w:hAnsi="Times New Roman"/>
          <w:color w:val="000000"/>
        </w:rPr>
        <w:footnoteReference w:id="5"/>
      </w:r>
    </w:p>
    <w:p>
      <w:pPr>
        <w:pStyle w:val="Normal"/>
        <w:tabs>
          <w:tab w:val="clear" w:pos="708"/>
          <w:tab w:val="left" w:pos="777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jc w:val="both"/>
        <w:rPr/>
      </w:pPr>
      <w:r>
        <w:rPr>
          <w:b/>
          <w:bCs/>
          <w:sz w:val="22"/>
        </w:rPr>
        <w:t>Resumo</w:t>
      </w:r>
      <w:r>
        <w:rPr>
          <w:rFonts w:cs="Times New Roman" w:ascii="Times New Roman" w:hAnsi="Times New Roman"/>
          <w:sz w:val="22"/>
          <w:szCs w:val="22"/>
        </w:rPr>
        <w:t xml:space="preserve"> Muito embora o acervo mundial da literatura infantil e juvenil nos mostre que assuntos hoje considerados sensíveis, a exemplo da morte, outrora já foram transmitidos sem ressalvas para o público leitor, sem que fosse feita qualquer distinção entre as faixas etárias, atualmente, ainda é possível encontrar alguns entraves no que diz respeito à abordagem que deve ser feita em sala de aula no tocante a esses textos.  Todavia, sabendo que a morte faz parte, quase que corriqueiramente, do cotidiano de crianças e adolescentes, cada vez mais a literatura contemporânea, com uma considerável qualidade estético-literária, abarca temas tradicionalmente considerados tabus, tornando-se um importante instrumento que auxilia os leitores em formação a lidarem com diversas situações conflitivas, dentre elas a morte. Sabendo disso, objetivamos neste trabalho analisar como a obra </w:t>
      </w:r>
      <w:r>
        <w:rPr>
          <w:rFonts w:cs="Times New Roman" w:ascii="Times New Roman" w:hAnsi="Times New Roman"/>
          <w:i/>
          <w:sz w:val="22"/>
          <w:szCs w:val="22"/>
        </w:rPr>
        <w:t xml:space="preserve">Começo, meio e fim, </w:t>
      </w:r>
      <w:r>
        <w:rPr>
          <w:rFonts w:cs="Times New Roman" w:ascii="Times New Roman" w:hAnsi="Times New Roman"/>
          <w:sz w:val="22"/>
          <w:szCs w:val="22"/>
        </w:rPr>
        <w:t>de Frei Betto (2014), aborda o tema da morte, enfatizando como são construídas as representações acerca do tema no universo do texto, e, na sequência, apresentar uma proposta de intervenção a ser realizada em turmas do 7º ano do Ensino Fundamental II, a fim de perceber como os leitores atribuem significado ao texto literário a partir das suas próprias vivências. Para fundamentarmos essa discussão, usamos como referências Souza (et al. 2010), Solé (1998), Zambeli (2014) e Paiva (2001). Como resultados, esperamos poder não apenas apresentar uma narrativa que trata da temática da morte, mas, principalmente, compreender o que os próprios alunos pensam a respeito do tema e de suas variadas abordagens na literatura e como eles podem aprofundar esse conhecimento dentro do ambiente esco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alavras-chave</w:t>
      </w:r>
      <w:r>
        <w:rPr>
          <w:rFonts w:cs="Times New Roman" w:ascii="Times New Roman" w:hAnsi="Times New Roman"/>
          <w:sz w:val="22"/>
          <w:szCs w:val="22"/>
        </w:rPr>
        <w:t>: Morte. Literatura infantil. Estratégias de l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76" w:leader="none"/>
        </w:tabs>
        <w:jc w:val="center"/>
        <w:rPr>
          <w:rFonts w:ascii="Times New Roman" w:hAnsi="Times New Roman" w:cs="Times New Roman"/>
          <w:sz w:val="22"/>
          <w:szCs w:val="22"/>
        </w:rPr>
      </w:pPr>
      <w:r>
        <w:rPr>
          <w:rFonts w:cs="Times New Roman" w:ascii="Times New Roman" w:hAnsi="Times New Roman"/>
          <w:sz w:val="22"/>
          <w:szCs w:val="22"/>
        </w:rPr>
      </w:r>
    </w:p>
    <w:p>
      <w:pPr>
        <w:pStyle w:val="1TTULO1"/>
        <w:rPr>
          <w:lang w:val="en-US"/>
        </w:rPr>
      </w:pPr>
      <w:r>
        <w:rPr>
          <w:lang w:val="en-US"/>
        </w:rPr>
        <w:t>READERS FACING THE REPRESENTATION OF DEATH IN LITERATURE: AN APPROACH IN THE CLASSROOM</w:t>
      </w:r>
    </w:p>
    <w:p>
      <w:pPr>
        <w:pStyle w:val="1TTULO1"/>
        <w:rPr>
          <w:lang w:val="en-US"/>
        </w:rPr>
      </w:pPr>
      <w:r>
        <w:rPr>
          <w:lang w:val="en-US"/>
        </w:rPr>
      </w:r>
    </w:p>
    <w:p>
      <w:pPr>
        <w:pStyle w:val="1TTULO1"/>
        <w:rPr>
          <w:lang w:val="en-US"/>
        </w:rPr>
      </w:pPr>
      <w:r>
        <w:rPr>
          <w:lang w:val="en-US"/>
        </w:rPr>
      </w:r>
    </w:p>
    <w:p>
      <w:pPr>
        <w:pStyle w:val="Normal"/>
        <w:jc w:val="both"/>
        <w:rPr/>
      </w:pPr>
      <w:r>
        <w:rPr>
          <w:rFonts w:cs="Times New Roman" w:ascii="Times New Roman" w:hAnsi="Times New Roman"/>
          <w:b/>
          <w:bCs/>
          <w:sz w:val="22"/>
          <w:lang w:val="en-US"/>
        </w:rPr>
        <w:t>Abstract</w:t>
      </w:r>
      <w:r>
        <w:rPr>
          <w:rFonts w:cs="Times New Roman" w:ascii="Times New Roman" w:hAnsi="Times New Roman"/>
          <w:sz w:val="22"/>
          <w:lang w:val="en-US"/>
        </w:rPr>
        <w:t xml:space="preserve">: </w:t>
      </w:r>
      <w:r>
        <w:rPr>
          <w:rFonts w:cs="Times New Roman" w:ascii="Times New Roman" w:hAnsi="Times New Roman"/>
          <w:sz w:val="22"/>
          <w:szCs w:val="22"/>
          <w:lang w:val="en-US"/>
        </w:rPr>
        <w:t>Even though the world collection of children's and youth literature shows us that subjects today considered sensitive, such as death, were once transmitted without reservations to the readership, without any distinction being made between the age groups, nowadays, it is still possible find some obstacles with regard to the approach that should be taken in the classroom with regard to these texts. However, knowing that death is part, almost routinely, of the daily life of children and adolescents, more and more contemporary literature, with a considerable aesthetic-literary quality, embraces themes traditionally considered taboo, becoming an important instrument that helps readers in training to deal with various conflicting situations, including death. Knowing this, we aim in this work to analyze how the work Beginning, middle and end, by Frei Betto (2014), addresses the theme of death, emphasizing how representations about the theme are constructed in the universe of the text, and, subsequently, presenting a intervention proposal to be carried out in 7th grade classes of Elementary School II, in order to understand how readers attribute meaning to the literary text based on their own experiences. To support this discussion, we use as references Souza (et al. 2010), Solé (1998), Zambeli (2014) and Paiva (2001). As a result, we hope to be able not only to present a narrative that deals with the theme of death, but, mainly, to understand what the students themselves think about the theme and their varied approaches in literature and how they can deepen this knowledge within the school environ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Keywords</w:t>
      </w:r>
      <w:r>
        <w:rPr>
          <w:rFonts w:cs="Times New Roman" w:ascii="Times New Roman" w:hAnsi="Times New Roman"/>
          <w:sz w:val="22"/>
          <w:szCs w:val="22"/>
          <w:lang w:val="en-US"/>
        </w:rPr>
        <w: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Death; Children's literature; reading strateg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TTULO2"/>
        <w:rPr/>
      </w:pPr>
      <w:bookmarkStart w:id="1" w:name="_GoBack"/>
      <w:bookmarkEnd w:id="1"/>
      <w:r>
        <w:rPr/>
        <w:t>1 Introdução</w:t>
      </w:r>
    </w:p>
    <w:p>
      <w:pPr>
        <w:pStyle w:val="2TTULO2"/>
        <w:rPr/>
      </w:pPr>
      <w:r>
        <w:rPr/>
      </w:r>
    </w:p>
    <w:p>
      <w:pPr>
        <w:pStyle w:val="2TTULO2"/>
        <w:rPr/>
      </w:pPr>
      <w:r>
        <w:rPr>
          <w:rFonts w:eastAsia="Times New Roman"/>
          <w:b w:val="false"/>
          <w:bCs w:val="false"/>
        </w:rPr>
        <w:t xml:space="preserve">           </w:t>
      </w:r>
      <w:r>
        <w:rPr>
          <w:b w:val="false"/>
          <w:bCs w:val="false"/>
        </w:rPr>
        <w:t xml:space="preserve">Muito embora o acervo mundial da literatura infantil e juvenil mostre que assuntos considerados sensíveis hoje, a exemplo da morte, outrora já foram transmitidos sem ressalvas para o público leitor, sem que fosse feita qualquer distinção entre as faixas etárias, atualmente, ainda é possível encontrar alguns entraves no que diz respeito à abordagem que deve ser feita em sala de aula no tocante a esses textos. </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avia, sabendo que a morte faz parte, quase que corriqueiramente, do cotidiano de crianças e de adolescentes, cada vez mais a literatura contemporânea, com uma considerável qualidade estético-literária, abarca temas tradicionalmente considerados tabus, tornando-se um importante instrumento que auxilia os leitores em formação a lidarem com diversas situações conflitivas, dentre elas a morte.</w:t>
      </w:r>
    </w:p>
    <w:p>
      <w:pPr>
        <w:pStyle w:val="Normal"/>
        <w:spacing w:lineRule="auto" w:line="360"/>
        <w:ind w:firstLine="708"/>
        <w:jc w:val="both"/>
        <w:rPr>
          <w:rFonts w:ascii="Times New Roman" w:hAnsi="Times New Roman" w:cs="Times New Roman"/>
        </w:rPr>
      </w:pPr>
      <w:r>
        <w:rPr>
          <w:rFonts w:cs="Times New Roman" w:ascii="Times New Roman" w:hAnsi="Times New Roman"/>
        </w:rPr>
        <w:t>Por meio dessas obras, crianças e adolescentes das mais variadas faixas etárias podem não apenas ler sobre o tema, mas compreendê-lo a partir de suas próprias vivências, ao perder um parente, um animal de estimação ou um amigo. No universo infantil é bastante comum que a morte não apareça como algo com um fim em si mesmo; os personagens de desenhos animados retornam ao estado natural com facilidade, os heróis de filmes possuem superpoderes que os tornam imortais e assim por diante. A literatura vem, em contrapartida, trazendo a ideia da finitude como algo real e parte da vida de todo ser humano, inclusive das crianças, que podem ser protagonistas nessas histórias e podem passar a compreender o que é a morte através do diálogo, da sensibilidade e da imaginaç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odo esse processo de compreensão pode acontecer através de uma leitura individual, na presença dos pais ou responsáveis no convívio familiar ou na coletividade da sala de aula. Seja sozinha ou na companhia de alguém, a partir do momento em que entra em contato com o livro, a criança é capaz de evocar suas memórias pessoais e relacioná-las com a história lida, conectar essas memórias com sua visão de mundo e as influências sociais, familiares e culturais que contribuem para o direcionamento de seu pensamento e sintetizar em sua mente, ou junto aos colegas ou acompanhantes, o que o texto traz após o seu término. </w:t>
      </w:r>
    </w:p>
    <w:p>
      <w:pPr>
        <w:pStyle w:val="Normal"/>
        <w:spacing w:lineRule="auto" w:line="360"/>
        <w:ind w:firstLine="708"/>
        <w:jc w:val="both"/>
        <w:rPr>
          <w:rFonts w:ascii="Times New Roman" w:hAnsi="Times New Roman" w:cs="Times New Roman"/>
        </w:rPr>
      </w:pPr>
      <w:r>
        <w:rPr>
          <w:rFonts w:cs="Times New Roman" w:ascii="Times New Roman" w:hAnsi="Times New Roman"/>
        </w:rPr>
        <w:t>Cada um desses caminhos não demonstra apenas que no processo de leitura o leitor e o texto estabelecem uma relação direta de troca, mas também nos fazem perceber que, principalmente até que se tenha autonomia para realizar todos esses processos sozinhos, uma atividade de leitura devidamente guiada pode possibilitar tanto a absorção do que está sendo lido quanto favorecer a fruição da capacidade interpretativ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abendo disso, objetivamos, neste trabalho, organizá-lo em dois momentos. O primeiro deles desenvolverá uma análise acerca da obra </w:t>
      </w:r>
      <w:r>
        <w:rPr>
          <w:rFonts w:cs="Times New Roman" w:ascii="Times New Roman" w:hAnsi="Times New Roman"/>
          <w:i/>
        </w:rPr>
        <w:t xml:space="preserve">Começo, meio e fim, </w:t>
      </w:r>
      <w:r>
        <w:rPr>
          <w:rFonts w:cs="Times New Roman" w:ascii="Times New Roman" w:hAnsi="Times New Roman"/>
        </w:rPr>
        <w:t xml:space="preserve">de Frei Betto (2014), verificando como acontece a abordagem do tema da morte, além de enfatizar como são construídas suas representações no universo do texto, bem como observando como a voz narrativa, as ilustrações e a própria construção das personagens contribuem para a apreensão dos sentidos do texto. E o segundo, tendo como foco contribuir para a presença da literatura em sala de aula, assim como fomentar o retorno de discussões em sala de aula que englobem a temática citada, apresentará uma proposta de intervenção a ser realizada em turmas do Ensino Fundamental I, mais especificamente 7º ano, a fim de perceber como os leitores atribuem significado ao texto literário a partir das suas próprias vivências. Antes que essa proposta seja apresentada, contudo, traremos algumas contribuições importantes de alguns autores a respeito das Estratégias de leitura, que podem ser consideradas como alternativas metodológicas para a educação literária de crianças capazes de gerar situações que favoreçam e possibilitem o aprendizado, formando assim a competência leitora das mesmas. </w:t>
      </w:r>
    </w:p>
    <w:p>
      <w:pPr>
        <w:pStyle w:val="Normal"/>
        <w:spacing w:lineRule="auto" w:line="360"/>
        <w:ind w:firstLine="708"/>
        <w:jc w:val="both"/>
        <w:rPr/>
      </w:pPr>
      <w:r>
        <w:rPr>
          <w:rFonts w:cs="Times New Roman" w:ascii="Times New Roman" w:hAnsi="Times New Roman"/>
        </w:rPr>
        <w:t xml:space="preserve">Sendo assim, para fundamentarmos essa discussão, realizamos a leitura das obras de alguns autores, tais como Souza (et al. 2010) e Solé (1998), as quais discutem acerca das estratégias de leitura e suas aplicabilidades na sala de aula; Zambeli (2014) e Paiva (2001), que desenvolvem pesquisas sobre a morte na literatura destinada ao público infantil e outros autores que serão apresentados no decorrer do text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ravés da leitura, discussão, de questionamentos e demais estratégias que serão melhor aprofundadas no desenvolver do trabalho, esperamos poder não apenas apresentar uma narrativa que trata da temática da morte e oferecer uma possibilidade de oficina de leitura literária baseada nas estratégias de leitura, mas, principalmente, favorecer, através desses caminhos, que as crianças não apenas compreendam um texto sobre a morte e suas respectivas influências sobre as nossas vidas, mas que também possam enxergar no livro um caminho para a discussão e aprendizado de seus próprios dilemas. </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TTULO2"/>
        <w:rPr/>
      </w:pPr>
      <w:r>
        <w:rPr/>
        <w:t>2 Relação entre morte e literatura infantil</w:t>
      </w:r>
    </w:p>
    <w:p>
      <w:pPr>
        <w:pStyle w:val="2TTULO2"/>
        <w:rPr>
          <w:bCs w:val="false"/>
        </w:rPr>
      </w:pPr>
      <w:r>
        <w:rPr>
          <w:bCs w:val="false"/>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A temática da morte normalmente é considerada um tabu e por essa razão foi, durante muito tempo, afastada do universo dos livros infantis, ou esteve sujeita a abordagens eufemísticas e fantasiosas que tinham como principal objetivo desviar a curiosidade das crianças de uma realidade que, apesar de dura e incompreensível, é inevitável. A fim de modificar essas abordagens, escritores e ilustradores têm dado atenção redobrada ao tema em suas obras. Através da arte, o assunto tem sido abordado sob variadas perspectivas.</w:t>
      </w:r>
    </w:p>
    <w:p>
      <w:pPr>
        <w:pStyle w:val="Normal"/>
        <w:spacing w:lineRule="auto" w:line="360"/>
        <w:ind w:firstLine="708"/>
        <w:jc w:val="both"/>
        <w:rPr>
          <w:rFonts w:ascii="Times New Roman" w:hAnsi="Times New Roman" w:cs="Times New Roman"/>
        </w:rPr>
      </w:pPr>
      <w:r>
        <w:rPr>
          <w:rFonts w:cs="Times New Roman" w:ascii="Times New Roman" w:hAnsi="Times New Roman"/>
        </w:rPr>
        <w:t>As discussões acerca da morte fazem parte do cotidiano de todos, e é justamente por essa razão que é ilusório acreditar que o tema pode ser tratado como algo distante, ausente da realidade humana, quando na verdade a vida como um todo é permeada por perdas dos mais diversos tipos. Sendo assim, se não há como dissociá-las do nosso contexto de vida de moro geral, também torna-se desnecessário tentar afastar o tema do universo das crianças, uma vez que elas também presenciam cenas variadas de morte em seu próprio contexto social. Sobre essa questão, Zambeli (2014) destaca que “a morte não pode ser considerada como improvável, as famílias necessitam passar pelo luto e a criança não pode ser retirada deste contexto, ignorando seus medos, angústias, dúvidas e sofrimentos.” (ZAMBELI, 2014, p. 5); principalmente porque, mesmo que haja a tentativa de retirá-las, as perdas ainda se farão presentes, seja no objeto estimado que se quebrou ou perdeu, na separação dos pais, numa mudança de escola e, inevitavelmente, na chegada da morte através do falecimento de um ente querido ou de um animal de estimação.</w:t>
      </w:r>
    </w:p>
    <w:p>
      <w:pPr>
        <w:pStyle w:val="Normal"/>
        <w:spacing w:lineRule="auto" w:line="360"/>
        <w:ind w:firstLine="708"/>
        <w:jc w:val="both"/>
        <w:rPr>
          <w:rFonts w:ascii="Times New Roman" w:hAnsi="Times New Roman" w:cs="Times New Roman"/>
        </w:rPr>
      </w:pPr>
      <w:r>
        <w:rPr>
          <w:rFonts w:cs="Times New Roman" w:ascii="Times New Roman" w:hAnsi="Times New Roman"/>
        </w:rPr>
        <w:t>O que podemos inferir sobre a necessidade de alguns adultos de afastar os pequenos da dor talvez não se encontre no medo de que elas saibam que para tudo há um começo, meio e fim – inclusive para seus pais, amigos e até para si mesma; mas talvez do fato de que, na maior parte das vezes, são os pais ou responsáveis que não estão devidamente prontos para tratar de um assunto sobre o qual as respostas e perguntas podem ser tão diversas e às vezes confusas. É por não terem respostas ou não saberem lidar com seus próprios dilemas em torno da morte e do sofrimento que alguns pais optam por silenciar o assunto em seu contexto familiar, acreditando que assim evitariam que possíveis questionamentos desconcertantes pudessem vir à tona. Sobre isso, Elias pontua que:</w:t>
      </w:r>
    </w:p>
    <w:p>
      <w:pPr>
        <w:pStyle w:val="Normal"/>
        <w:spacing w:before="0" w:after="240"/>
        <w:ind w:left="2268" w:hanging="0"/>
        <w:jc w:val="both"/>
        <w:rPr>
          <w:rFonts w:ascii="Times New Roman" w:hAnsi="Times New Roman" w:cs="Times New Roman"/>
          <w:sz w:val="20"/>
          <w:szCs w:val="20"/>
        </w:rPr>
      </w:pPr>
      <w:r>
        <w:rPr>
          <w:rFonts w:cs="Times New Roman" w:ascii="Times New Roman" w:hAnsi="Times New Roman"/>
          <w:sz w:val="20"/>
          <w:szCs w:val="20"/>
        </w:rPr>
        <w:t>A dificuldade está em como se fala às crianças sobre a morte, e não no que lhes é dito. Os adultos que evitam falar a seus filhos sobre a morte sentem, talvez não sem razão, que podem transmitir a eles suas próprias angústias. (ELIAS, 2001, p. 3).</w:t>
      </w:r>
    </w:p>
    <w:p>
      <w:pPr>
        <w:pStyle w:val="Normal"/>
        <w:spacing w:lineRule="auto" w:line="360"/>
        <w:ind w:firstLine="708"/>
        <w:jc w:val="both"/>
        <w:rPr>
          <w:rFonts w:ascii="Times New Roman" w:hAnsi="Times New Roman" w:cs="Times New Roman"/>
        </w:rPr>
      </w:pPr>
      <w:r>
        <w:rPr>
          <w:rFonts w:cs="Times New Roman" w:ascii="Times New Roman" w:hAnsi="Times New Roman"/>
        </w:rPr>
        <w:t>Nesse processo, então, a ideia de que morrer é assunto tabu para crianças acaba sendo reforçada e fica sob a responsabilidade dos filmes, programas televisivos, séries e desenhos animados mostrar esse assunto em suas mais variadas formas, sejam elas adequadas ou não. É por essa razão que entendemos não só a importância de um diálogo que aproxime a criança da sua própria natureza humana sujeita a dores, perdas e fracassos, mas também a necessidade de encontrar maneiras possíveis para que esse diálogo aconteça.</w:t>
      </w:r>
    </w:p>
    <w:p>
      <w:pPr>
        <w:pStyle w:val="Normal"/>
        <w:spacing w:lineRule="auto" w:line="360"/>
        <w:ind w:firstLine="708"/>
        <w:jc w:val="both"/>
        <w:rPr>
          <w:rFonts w:ascii="Times New Roman" w:hAnsi="Times New Roman" w:cs="Times New Roman"/>
          <w:b/>
          <w:b/>
          <w:bCs/>
        </w:rPr>
      </w:pPr>
      <w:r>
        <w:rPr>
          <w:rFonts w:cs="Times New Roman" w:ascii="Times New Roman" w:hAnsi="Times New Roman"/>
        </w:rPr>
        <w:t>Dessa forma, nesse processo de vivenciar o luto ou apenas aceitar a ideia de morte, vários caminhos podem ser tomados para que a criança compreenda sobre a finitude e efemeridade da vida; e dentre eles está a literatura. É por meio dela, de suas narrativas e personagens, que muitos autores constroem obras que atingem diretamente os leitores infantis no que diz respeito ao assunto. Segundo Paiva (2011), “a literatura mostra a importância de contar a verdade sobre a morte, principalmente às crianças, e poder oferecer um espaço para rituais de despedidas.” (PAIVA, 2011, p.50). Esse espaço é bem estabelecido na obra escolhida para a construção do trabalho em questão, principalmente porque ela traz a trajetória de aprendizado de uma menina ao ver a doença do avô e seu desenrolar até a morte, que é carregado de simbolismo e também de conhecimento.</w:t>
      </w:r>
    </w:p>
    <w:p>
      <w:pPr>
        <w:pStyle w:val="Normal"/>
        <w:spacing w:lineRule="auto" w:line="360"/>
        <w:ind w:firstLine="708"/>
        <w:jc w:val="both"/>
        <w:rPr>
          <w:rFonts w:ascii="Times New Roman" w:hAnsi="Times New Roman" w:cs="Times New Roman"/>
        </w:rPr>
      </w:pPr>
      <w:r>
        <w:rPr>
          <w:rFonts w:cs="Times New Roman" w:ascii="Times New Roman" w:hAnsi="Times New Roman"/>
          <w:i/>
          <w:iCs/>
        </w:rPr>
        <w:t>Em Começo, meio e fim</w:t>
      </w:r>
      <w:r>
        <w:rPr>
          <w:rFonts w:cs="Times New Roman" w:ascii="Times New Roman" w:hAnsi="Times New Roman"/>
        </w:rPr>
        <w:t> (2014), uma pequena e inocente narradora-personagem depara-se com uma série de questionamentos ao encontrar seu avô doente. A menina, que compara pessoas aos mais variados tipos de comida, passa a compreender o que é a morte ao entender que tudo ao nosso redor, incluindo pessoas, animais e objetos, têm um começo, meio e fim, e que as perdas, mesmo sendo tão bruscas às vezes, nos fazem pensar o quão importante é cuidar e valorizar aquilo que amamos, mesmo quando tudo se torne apenas boa lembrança.</w:t>
      </w:r>
    </w:p>
    <w:p>
      <w:pPr>
        <w:pStyle w:val="Normal"/>
        <w:spacing w:lineRule="auto" w:line="360"/>
        <w:ind w:firstLine="708"/>
        <w:jc w:val="both"/>
        <w:rPr>
          <w:rFonts w:ascii="Times New Roman" w:hAnsi="Times New Roman" w:cs="Times New Roman"/>
        </w:rPr>
      </w:pPr>
      <w:r>
        <w:rPr>
          <w:rFonts w:cs="Times New Roman" w:ascii="Times New Roman" w:hAnsi="Times New Roman"/>
        </w:rPr>
        <w:t>A narrativa começa quando a menina faz uma visita corriqueira à casa dos avós e percebe que algo está diferente da alegria habitual e essa mudança havia sido ocasionada pela enfermidade do avô. Ela inicia sua fala apontando para o fato de que os adultos afastam as crianças de determinadas realidades por acreditarem que elas não possuem maturidade para lidar com alguns problemas, tais como as enfermidad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Logo fiquei sabendo por que minha avó não estava com a cara alegre de sempre: meu avô tinha ficado doente. Não sei dizer que tipo de doença obrigara o vovô a ficar de cama. Os adultos não gostam de contar para as crianças as doenças que têm. Acham que nós, crianças somos ignorantes e nada sabemos de doenças. Ora, ninguém nasce sabendo nem sabido! Nem a minha professora, que sabe quase tudo, nasceu sabendo. Foi ela mesma quem disse na aula que tudo se aprende nesta vida. (BETTO, 2014, p. 14). </w:t>
      </w:r>
    </w:p>
    <w:p>
      <w:pPr>
        <w:pStyle w:val="Normal"/>
        <w:spacing w:lineRule="auto" w:line="360" w:before="240" w:after="0"/>
        <w:ind w:firstLine="708"/>
        <w:jc w:val="both"/>
        <w:rPr>
          <w:rFonts w:ascii="Times New Roman" w:hAnsi="Times New Roman" w:cs="Times New Roman"/>
        </w:rPr>
      </w:pPr>
      <w:r>
        <w:rPr>
          <w:rFonts w:cs="Times New Roman" w:ascii="Times New Roman" w:hAnsi="Times New Roman"/>
        </w:rPr>
        <w:t>Em nenhum momento do texto a enfermidade é revelada, mas por causa dela toda a configuração familiar é modificada. O texto é narrado em primeira pessoa, sob a perspectiva da menina, e é ela quem pontua sobre a importância de as crianças saberem assuntos concernentes ao ‘universo adulto’: “Se ninguém conta qual é a doença do adulto, a criança continuará sem saber nada sobre a doença. E quando a gente não sabe uma coisa, fica imaginando mil outras coisas sobre essa coisa.” (BETTO, 2014, p. 14).  O avô da protagonista, ao ser questionado, afirma que tem apenas velhice e que embora não seja uma doença, ela também pode matar. Nesse momento, então, iniciam-se as discussões sobre a mort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h, vô, então não quero ficar velha. Não quero morrer.</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Vovô sorriu, me puxou pra junto dele e beijou minha bochech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ste bem atenção, minha filha – disse ele. – Você diz que não quer morrer. E tem razão. Ninguém quer morrer, principalmente as crianças, que, como você, têm a vida toda pela frent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Interrompi o que o vovô dizia e falei:</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u acho, vô, que todos os dias nascem muitos bebês no mundo e todos os dias morrem muitos doentes e velhos. Por que Deus não faz assim: a partir de hoje, ninguém nasce e ninguém morre? Todos nós que já estamos vivos poderemos viver para sempre. (BETTO, 2014, p. 20).</w:t>
      </w:r>
    </w:p>
    <w:p>
      <w:pPr>
        <w:pStyle w:val="Normal"/>
        <w:ind w:left="2268" w:hanging="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rPr>
      </w:pPr>
      <w:r>
        <w:rPr>
          <w:rFonts w:cs="Times New Roman" w:ascii="Times New Roman" w:hAnsi="Times New Roman"/>
        </w:rPr>
        <w:tab/>
        <w:t>A não aceitação da morte revela, em primeira instância, a imaturidade da menina diante de um fato inevitável. Sua sugestão para o fato demonstra a capacidade imaginativa que a criança possui para apontar uma solução para a questão da natalidade e mortalidade. O avô, sabiamente, afirma que Deus não aprovaria a sugestão da neta e explica as razões para isso. Além desse fato, ele inicia uma série de explicações que justificam, inclusive, o título da obra, alertando a neta sobre o fato de que tudo em nossa vida possui um começo, meio e fi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Deixe-me explicar uma coisa, minha querida: tudo tem começo, meio e fim. Cadê os tênis que dei a você há dois anos? (...) Tudo é como aquele par de tênis: começa novo, depois é gasto pelo tempo e pelo uso e, mais tarde, envelhece ou estraga. Então vai pro lixo. Gente não vai pro lixo. Gente morre e vai para o cemitério ou para o crematório. (BETTO, 2014, p. 2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Na explicação do avô, a vida, assim como os objetos, passa por processos que têm um início, uma duração e um término. E para que sua neta compreenda exatamente como isso ocorre, ele a faz relembrar um par de tênis que ganhou há dois anos atrás e que assim que foi gasto pelo uso foi descartado. Levando em consideração a vida humana, as pessoas não são jogadas no lixo, mas vão para locais específicos, tais como os cemitérios e crematórios. Nesse momento do texto percebemos a influência que o adulto exerce sobre a criança acerca da compreensão da morte. Mendes (2013) reflete sobre essa questão pontuando que é papel do adulto-mediador encontrar os melhores caminhos para fazer com que o assunto seja não apenas abordado, mas devidamente compreendido.</w:t>
      </w:r>
    </w:p>
    <w:p>
      <w:pPr>
        <w:pStyle w:val="Normal"/>
        <w:spacing w:before="0" w:after="240"/>
        <w:ind w:left="2268" w:hanging="0"/>
        <w:jc w:val="both"/>
        <w:rPr>
          <w:rFonts w:ascii="Times New Roman" w:hAnsi="Times New Roman" w:cs="Times New Roman"/>
          <w:sz w:val="20"/>
          <w:szCs w:val="20"/>
        </w:rPr>
      </w:pPr>
      <w:r>
        <w:rPr>
          <w:rFonts w:cs="Times New Roman" w:ascii="Times New Roman" w:hAnsi="Times New Roman"/>
          <w:sz w:val="20"/>
          <w:szCs w:val="20"/>
        </w:rPr>
        <w:t>Sabemos que as reações emotivas das crianças face à morte dependem do seu desenvolvimento individual, em termos psicológicos e cognitivos, mas também do contexto sociocultural em que estão inseridas. Assim sendo, o adulto-mediador deverá atender a todos esses aspetos e encontrar a melhor forma de abordar o tema, convocando os seus saberes acerca do desenvolvimento infantil mas também fazendo uso da sua sensibilidade. (MENDES, 2013, p. 1127).</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avô da menina encontra nas comparações o melhor caminho para fazer a neta compreender o que é a morte e ele faz exatamente o que pontua Mendes, uma vez que possui maturidade diante da menina, mas ainda assim é sensível para respondê-la de modo claro. Percebe-se que a obra não apenas menciona a certeza da morte para todos, mas levanta uma discussão, que parte inicialmente da criança, não só sobre o tema, mas sobre as relações que ele constrói com o meio no qual estamos inserido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É visível que na obra há uma discussão sobre a efemeridade da nossa existência e esse diálogo torna-se ainda mais especial e importante porque não acontece entre dois adultos que compreendem tais questões, mais por um idoso, que está enfrentando as fragilidades da velhice, e uma criança, na flor da idade e repleta de curiosidade sobre o mundo e as coisas que a cercam. Essa curiosidade parte de assuntos simples até os mais complexos, tais como a morte e os processos que a envolve. A discussão sobre o que é a cremação é um exemplo disso. </w:t>
      </w:r>
    </w:p>
    <w:p>
      <w:pPr>
        <w:pStyle w:val="Normal"/>
        <w:spacing w:lineRule="auto" w:line="360"/>
        <w:ind w:firstLine="708"/>
        <w:jc w:val="both"/>
        <w:rPr/>
      </w:pPr>
      <w:r>
        <w:rPr>
          <w:rFonts w:cs="Times New Roman" w:ascii="Times New Roman" w:hAnsi="Times New Roman"/>
        </w:rPr>
        <w:t>O assunto é abordado por adultos para fazer com que a menina compreenda, em primeiro momento, que tudo na vida tem um começo, meio e fim, e mesmo que esse fim chegue as boas lembranças permanecem vivas em nossa mente e nos fazem perceber o valor que cada pessoa ou objeto possui. O avô, para explicar esse fato, usa outros exemplos, tais como uma camiseta verde de malha, histórias populares, como Branca de Neve e Gata Borralheira, um sorvete e até o próprio mundo para explicar a finitude das coisas que nos cercam. A menina passa a ter consciência da morte dos pais e da própria morte.</w:t>
      </w:r>
    </w:p>
    <w:p>
      <w:pPr>
        <w:pStyle w:val="Normal"/>
        <w:spacing w:lineRule="auto" w:line="360" w:before="0" w:after="240"/>
        <w:jc w:val="both"/>
        <w:rPr>
          <w:rFonts w:ascii="Times New Roman" w:hAnsi="Times New Roman" w:cs="Times New Roman"/>
        </w:rPr>
      </w:pPr>
      <w:r>
        <w:rPr>
          <w:rFonts w:cs="Times New Roman" w:ascii="Times New Roman" w:hAnsi="Times New Roman"/>
        </w:rPr>
        <w:tab/>
        <w:t>O texto segue com o surgimento de novas perguntas. Agora com consciência de que a finitude existe para tudo e todos, a menina deseja saber o que acontece após a morte e a resposta do avô associa o fato às religiões, o que é algo bastante comum desde a Idade Média, quando a morte de alguém estava intimamente ligada a Deus. Apesar disso, o narrador não resume essa associação a apenas um segmento, mas menciona que são as religiões que têm as respostas para o que acontece depois da mort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quando a gente morre, o que acontece? – perguntei.</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nguém sabe com certeza – disse vovô. – Só as religiões têm resposta para sua pergunta. Elas afirmam que a vida jamais acaba. Morrer é renascer para a vida que não tem fim, a vida etern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onde fica essa outra vida? Quer dizer que a vovó e o vovô que morreram no acidente de carro estão vivos? – perguntei.</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É o que afirmam as religiões – explicou o vovô. – Assim como o bebê que está na barriga da mãe nasce para viver entre nós, as pessoas que estão no mundo, ao morrer, renascem para viver junto de Deus. E junto de Deus ninguém morre. Mas existem pessoas que não acreditam nisso. Acham que a morte é o fim de tudo e que, depois dela, nada existe, nem vida, nem céu, nem Deus. (BETTO, 2014, p. 2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A explicação do avô traz à tona não apenas a perspectiva cristã sobre o conceito de vida eterna ao lado de Deus após a morte, mas também o fato de que há pessoas que não enxergam esse momento pelos olhos da religião e, por essa razão, acreditam que a morte é um fim em si mesma e que nada existe além dela. O avô, enquanto cristão, afirma acreditar que ao morrer saímos do mundo e vamos para a ‘casa de Deus’. Segundo ele, não podemos dizer com precisão como é esse local, mas o sentiremos e desfrutaremos no amor de Deus por toda a eternidade.</w:t>
      </w:r>
    </w:p>
    <w:p>
      <w:pPr>
        <w:pStyle w:val="Normal"/>
        <w:spacing w:lineRule="auto" w:line="360"/>
        <w:ind w:firstLine="708"/>
        <w:jc w:val="both"/>
        <w:rPr>
          <w:rFonts w:ascii="Times New Roman" w:hAnsi="Times New Roman" w:cs="Times New Roman"/>
        </w:rPr>
      </w:pPr>
      <w:r>
        <w:rPr>
          <w:rFonts w:cs="Times New Roman" w:ascii="Times New Roman" w:hAnsi="Times New Roman"/>
        </w:rPr>
        <w:t>A obra é concluída com uma criança de pensamentos mais amadurecidos acerca do tema. Ela descobriu que o avô estava com câncer e em um ano ele veio a falecer. No término do texto não temos mais questionamentos, vemos que a criança compreendeu que todos temos um fim físico, mas permanecemos vivos nas lembranç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Fiquei sabendo depois que vovô estava com câncer. Ele morreu no ano seguinte. Todos ficamos muito tristes. Mas vovô continua vivo em meu coração e em minhas lembranças. Nunca me esqueço dele: o rosto, o jeito, a voz, o modo afetuoso como me tratava. Vovô morreu e agora vive dentro de mim. Já não vejo o corpo dele, que foi cremado, mas sinto a presença dele em mim. Desconfio que o céu, o paraíso, a casa de Deus ficam, sim, num lugar que a gente pode localizar e apontar – o coração da gente. (BETTO, 2014, p. 32).</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Essa compreensão nos mostra como o diálogo foi relevante para o amadurecimento das ideias da menina. Ela só passou a compreender o que era a morte e os processos que a envolvem porque um adulto dedicou parte do seu tempo a explicá-la, a levá-la à compreensão sobre o tema. Isso nos prova que, conforme destaca Paiva (2010, p. 75) que esses momentos não só podem “promover o diálogo sobre o assunto morte, mas também um meio para trabalhar os aspectos informativos e emocionais relativos ao tema.”</w:t>
      </w:r>
    </w:p>
    <w:p>
      <w:pPr>
        <w:pStyle w:val="Normal"/>
        <w:spacing w:lineRule="auto" w:line="360"/>
        <w:jc w:val="both"/>
        <w:rPr/>
      </w:pPr>
      <w:r>
        <w:rPr>
          <w:rFonts w:cs="Times New Roman" w:ascii="Times New Roman" w:hAnsi="Times New Roman"/>
          <w:sz w:val="22"/>
        </w:rPr>
        <w:tab/>
      </w:r>
      <w:r>
        <w:rPr>
          <w:rFonts w:cs="Times New Roman" w:ascii="Times New Roman" w:hAnsi="Times New Roman"/>
        </w:rPr>
        <w:t>Em se tratando dessa abordagem dada ao tema, compreendemos que fazem-se necessárias algumas ponderações. Embora a obra seja considerada literatura infantil pelo enredo que carrega, a linguagem a ela empregada e o projeto gráfico que possui, pudemos perceber ao longo da leitura que há uma série de ensinamentos que são repassados à criança de forma bastante didática. Isso nos faz pensar se o livro enquadra-se realmente na literatura infantil ou em uma lista de obras paradidáticas, justamente por conter orientações bastante direcionadas à idade da protagonista a fim de fazê-la compreender o que é a morte e os processos que a envolvem.</w:t>
      </w:r>
    </w:p>
    <w:p>
      <w:pPr>
        <w:pStyle w:val="Normal"/>
        <w:spacing w:lineRule="auto" w:line="360" w:before="0" w:after="240"/>
        <w:ind w:firstLine="708"/>
        <w:jc w:val="both"/>
        <w:rPr>
          <w:rFonts w:ascii="Times New Roman" w:hAnsi="Times New Roman" w:cs="Times New Roman"/>
        </w:rPr>
      </w:pPr>
      <w:r>
        <w:rPr>
          <w:rFonts w:cs="Times New Roman" w:ascii="Times New Roman" w:hAnsi="Times New Roman"/>
        </w:rPr>
        <w:t>Um momento da obra em que isso fica bastante claro é quando ela, além de tratar do tema da morte de modo geral, também nos traz informações sobre as possibilidades de tratamento dadas ao corpo do morto na cultura ocidental: o cemitério ou o crematório. A criança, com sua curiosidade, questiona sobre que ‘coisa’ é o crematório. E, novamente, o avô traz uma explicação clara e compreensível ao entendimento da menin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É o lugar em que o corpo de quem morreu é queimado. No cemitério, o corpo do morto é enterrado. No crematório, o defunto é cremado, ou seja, é queimado num forno tão quente, mas tão quente, que o corpo vira cinzas ou um monte de pedrinhas. Depois a família espalha as cinzas ou as pedrinhas em algum lugar onde se lembrem da pessoa que morreu. (BETTO, 2014, p. 2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rPr>
        <w:t>Não há explicações metafóricas ou suavização para o processo de cremação, que é o que acontece normalmente em obras que tratam da temática da morte, uma vez que os adultos normalmente se utilizam de eufemismos para explicar às crianças sobre o assunto. O avô responde com exatidão, enfatizando as altas temperaturas nas quais o corpo é colocado e o que acontece em decorrência disso. Talvez por essas respostas explicativas possamos pensar na possibilidade que a obra tem de percorrer entre o literário e o didático, isto porque, para Azevedo (1999)</w:t>
      </w:r>
    </w:p>
    <w:p>
      <w:pPr>
        <w:pStyle w:val="Normal"/>
        <w:spacing w:before="0" w:after="240"/>
        <w:ind w:left="2268" w:hanging="0"/>
        <w:jc w:val="both"/>
        <w:rPr>
          <w:rFonts w:ascii="Times New Roman" w:hAnsi="Times New Roman" w:cs="Times New Roman"/>
          <w:sz w:val="20"/>
          <w:szCs w:val="20"/>
        </w:rPr>
      </w:pPr>
      <w:r>
        <w:rPr>
          <w:rFonts w:cs="Times New Roman" w:ascii="Times New Roman" w:hAnsi="Times New Roman"/>
          <w:sz w:val="20"/>
          <w:szCs w:val="20"/>
        </w:rPr>
        <w:t>O livro didático, em resumo, é sempre um livro utilitário (foi feito para atingir um fim determinado), escrito na linguagem mais clara possível, cuja pretensão é transmitir informações objetivas e ensinar coisas. Isso significa que ele carrega uma mensagem clara, única, líquida e certa. (AZEVEDO, 1999, p.1).</w:t>
      </w:r>
    </w:p>
    <w:p>
      <w:pPr>
        <w:pStyle w:val="Normal"/>
        <w:spacing w:lineRule="auto" w:line="360"/>
        <w:ind w:firstLine="708"/>
        <w:jc w:val="both"/>
        <w:rPr/>
      </w:pPr>
      <w:r>
        <w:rPr>
          <w:rFonts w:cs="Times New Roman" w:ascii="Times New Roman" w:hAnsi="Times New Roman"/>
        </w:rPr>
        <w:t xml:space="preserve">Ainda para o autor, grande parte dos livros destinados ao público infantil pertence a essa categoria, justamente pelo fato de utilizarem a ficção de forma utilitária e terem uma mensagem única, com uma determinada uma utilidade no final. Ao contrário do que se espera do texto literário, que é livre para abordar qualquer tema sem a intensão de informar ou persuadir um leitor a fim de fazê-lo compreender exatamente aquilo que o autor espera por meio da leitura. </w:t>
      </w:r>
    </w:p>
    <w:p>
      <w:pPr>
        <w:pStyle w:val="Normal"/>
        <w:spacing w:lineRule="auto" w:line="360"/>
        <w:ind w:firstLine="708"/>
        <w:jc w:val="both"/>
        <w:rPr>
          <w:rFonts w:ascii="Times New Roman" w:hAnsi="Times New Roman" w:cs="Times New Roman"/>
        </w:rPr>
      </w:pPr>
      <w:r>
        <w:rPr>
          <w:rFonts w:cs="Times New Roman" w:ascii="Times New Roman" w:hAnsi="Times New Roman"/>
        </w:rPr>
        <w:t>Por ter justamente essa postura diante de diversos momentos do texto, nos questionamos se seria essa, então, uma obra de literatura ou um paradidático. Apesar de ainda não termos chegado a uma resposta única para tal questionamento, não podemos negar que a obra em si carrega consigo mais marcas de literatura do que de didatização, por todos os fatores já mencionados ao longo de sua explanação, e é por essa razão que ela foi escolhida tanto para ser analisada na perspectiva da representação da morte nela presente, quanto para ser utilizada como texto-base para a realização da atividade que proporemos a seguir e que poderá ser trabalhada em sala de aula como uma forma de discussão de um texto, de um tema e de contribuir para o aprendizado e autonomia dos leitor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Morte, leitura e escola: uma proposta de interven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ab/>
      </w:r>
      <w:r>
        <w:rPr>
          <w:rFonts w:cs="Times New Roman" w:ascii="Times New Roman" w:hAnsi="Times New Roman"/>
        </w:rPr>
        <w:t>Até então, traçamos um panorama geral sobre a relação entre a literatura infantil e a morte, elencando a importância de se tratar de um tema tão comum em nosso cotidiano e de como ele pode ser abordado em um texto literário destinado ao universo infantil, seja no ambiente familiar ou escolar.</w:t>
      </w:r>
    </w:p>
    <w:p>
      <w:pPr>
        <w:pStyle w:val="Normal"/>
        <w:spacing w:lineRule="auto" w:line="360"/>
        <w:jc w:val="both"/>
        <w:rPr>
          <w:rFonts w:ascii="Times New Roman" w:hAnsi="Times New Roman" w:cs="Times New Roman"/>
        </w:rPr>
      </w:pPr>
      <w:r>
        <w:rPr>
          <w:rFonts w:cs="Times New Roman" w:ascii="Times New Roman" w:hAnsi="Times New Roman"/>
        </w:rPr>
        <w:tab/>
        <w:t>Dentro das paredes da escola, a literatura tem sido utilizada, há bastante tempo, com diversos fins; muitas vezes como pretexto para estudos gramaticais, com objetivos moralizantes e em outras pedagógicos. No que diz respeito ao assunto tratado, embora sua presença não seja tão comum como outras temáticas, isso também pode acontecer e é por essa razão, com o objetivo de mostrar um possível caminho para o estudo de um assunto que nos envolve e, muitas vezes, atormenta diretamente, que proporemos uma oficina de leitura que não apenas traz a discussão de uma narrativa, mas também impulsiona a reflexão e aprendizado de leitores que certamente já vivenciaram experiências de perda em suas vidas.</w:t>
      </w:r>
    </w:p>
    <w:p>
      <w:pPr>
        <w:pStyle w:val="NormalWeb"/>
        <w:spacing w:lineRule="auto" w:line="360" w:before="0" w:after="0"/>
        <w:ind w:firstLine="720"/>
        <w:jc w:val="both"/>
        <w:rPr/>
      </w:pPr>
      <w:r>
        <w:rPr>
          <w:color w:val="000000"/>
        </w:rPr>
        <w:t xml:space="preserve">Para que essa proposta seja possível, utilizamos como ponto de partida as estratégias de leitura, que podem ser utilizadas como uma possível ferramenta para compreender e trabalhar um texto literário. Essas estratégias são divididas em conexões, inferências, visualizações, questionamentos, sínteses e sumarizações. Todavia, existe uma primeira que as antecede e que é considerada por estudiosos do assunto, a exemplo de Solé (1998), como </w:t>
      </w:r>
      <w:r>
        <w:rPr>
          <w:i/>
          <w:color w:val="000000"/>
        </w:rPr>
        <w:t>estratégia guarda-chuva</w:t>
      </w:r>
      <w:r>
        <w:rPr>
          <w:color w:val="000000"/>
        </w:rPr>
        <w:t xml:space="preserve"> ou </w:t>
      </w:r>
      <w:r>
        <w:rPr>
          <w:i/>
          <w:color w:val="000000"/>
        </w:rPr>
        <w:t>estratégia-mãe</w:t>
      </w:r>
      <w:r>
        <w:rPr>
          <w:color w:val="000000"/>
        </w:rPr>
        <w:t>: o conhecimento prévio.</w:t>
      </w:r>
    </w:p>
    <w:p>
      <w:pPr>
        <w:pStyle w:val="NormalWeb"/>
        <w:spacing w:lineRule="auto" w:line="360" w:before="0" w:after="0"/>
        <w:ind w:firstLine="720"/>
        <w:jc w:val="both"/>
        <w:rPr>
          <w:color w:val="000000"/>
        </w:rPr>
      </w:pPr>
      <w:r>
        <w:rPr>
          <w:color w:val="000000"/>
        </w:rPr>
        <w:t>Antes de mais nada é preciso que compreendamos que a leitura é, sem dúvidas, um instrumento de aprendizagem, conhecimento, informação e deleite; e é por isso, que se faz necessário que o professor ou professora tenha consciência das etapas que compõem o processo de compreensão de um texto (SOLÉ, 1983). Sem a compreensão dessas etapas, que acontecem antes, durante e depois da leitura, a abordagem do texto poderá não ser tão efetiva e abrirá espaços para lacunas que deveriam ter sido solucionadas se houvessem o entendimento anterior da finalidade de cada momento. Sobre essa questão, Giroto e Souza (2012) destacam qu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compreensão, nessas etapas iniciais, não se dá necessariamente durante o ato de ler da criança solitária e silenciosamente. Mas acontece durante a realização da própria atividade, ou seja, na interação com o professor e com os demais colegas, que ao propor essas atividades (criam condições para o leitor em formação retomar o texto e, na retomada, compreendê-lo), colabora para a apropriação das estratégias de leitura. (GIROTTO; SOUZA, 2012, p. 22)</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60" w:before="0" w:after="0"/>
        <w:ind w:firstLine="720"/>
        <w:jc w:val="both"/>
        <w:rPr/>
      </w:pPr>
      <w:r>
        <w:rPr>
          <w:color w:val="000000"/>
        </w:rPr>
        <w:t xml:space="preserve">Nesse processo de apropriação, o conhecimento prévio vincula-se à bagagem que vamos construindo no decorrer das nossas vidas. “A habilidade de ativar essas informações no decorrer do processo da leitura, o qual acontece em um momento de pré-leitura, isto é, muito antes da decodificação das palavras, interfere, diretamente, na compreensão durante a leitura” (GIROTTO E SOUZA, 2010, p. 48).  É esse conhecimento prévio que é ativado no momento em que o leitor concretiza seu contato com o texto. À medida que a obra é lida, ativamos nossas vivências, conhecimentos e visões de mundo que podem estar relacionadas com aquilo que é lido, sendo despertada por ele. </w:t>
      </w:r>
    </w:p>
    <w:p>
      <w:pPr>
        <w:pStyle w:val="NormalWeb"/>
        <w:spacing w:lineRule="auto" w:line="360" w:before="0" w:after="0"/>
        <w:ind w:firstLine="720"/>
        <w:jc w:val="both"/>
        <w:rPr>
          <w:color w:val="000000"/>
        </w:rPr>
      </w:pPr>
      <w:r>
        <w:rPr>
          <w:color w:val="000000"/>
        </w:rPr>
        <w:t>Em relação à conexão, os leitores acabam fazendo uso dessa estratégia, muitas vezes, de forma imperceptível, já que, durante a leitura de um livro, podendo essa ser iniciada pelos elementos paratextuais, é possível recordar-se de um livro já lido, de autores que possuem um estilo de escrita semelhante, de um acontecimento mundial, de experiências que vivenciaram.  É por essa razão que as autoras destacam que alguns leitores tem a capacidade de inferir sobre o autor do texto e, em determinados momentos, “sobre as personagens da história, adivinhando suas características físicas, psicológicas e seus objetivos na trama. Leitores proficientes associam as ideias do texto para reconhecer a ideia principal da narrativa.” (GIROTTO; SOUZA, 2010, p. 50). Da mesma forma que o conhecimento prévio contribui para a compreensão da obra, as conexões ativam outras áreas da nossa mente que acabam participando ativamente da nossa compreensão e interação com o texto quando as memórias são ativadas.</w:t>
      </w:r>
    </w:p>
    <w:p>
      <w:pPr>
        <w:pStyle w:val="NormalWeb"/>
        <w:spacing w:lineRule="auto" w:line="360" w:before="0" w:after="240"/>
        <w:ind w:firstLine="720"/>
        <w:jc w:val="both"/>
        <w:rPr>
          <w:color w:val="000000"/>
        </w:rPr>
      </w:pPr>
      <w:r>
        <w:rPr>
          <w:color w:val="000000"/>
        </w:rPr>
        <w:t>Conforme explicado por Cosson (2018, p. 117), essas conexões possibilitam que o leitor estabeleça associações pessoais com o texto através de variados caminhos. Para o autor, isso acontece de diferentes maneiras: 1) texto-texto, quando ocorre a relação de um texto com outro; 2) texto-leitor, ocorrendo, por exemplo, por intermédio da identificação das experiências vivenciadas pelos personagens com as que já foram experienciadas em sua própria vida; e 3) texto-mundo, momento em que os acontecimentos do texto relacionam-se, de algum modo, a eventos globais. Em cada uma delas percebemos que nem o que está sendo lido nem o leitor estão isolados de suas realidades. São justamente elas que dão novos significados a uma obra, efetivando essas estratégias, conforme podemos ver na citação que segue:</w:t>
      </w:r>
    </w:p>
    <w:p>
      <w:pPr>
        <w:pStyle w:val="Normal"/>
        <w:shd w:fill="FFFFFF" w:val="clear"/>
        <w:spacing w:before="0" w:after="160"/>
        <w:ind w:left="2268" w:hanging="0"/>
        <w:jc w:val="both"/>
        <w:rPr/>
      </w:pPr>
      <w:r>
        <w:rPr>
          <w:rFonts w:cs="Times New Roman" w:ascii="Times New Roman" w:hAnsi="Times New Roman"/>
          <w:sz w:val="20"/>
          <w:szCs w:val="20"/>
        </w:rPr>
        <w:t xml:space="preserve">Leitores estratégicos buscam criar sentido ao que leem procurando respostas para suas perguntas, tentando compreender o texto por meio de suas conexões com os personagens, situações e problemas. Eles tomam a palavra escrita e constroem significados baseados em seus próprios pensamentos. </w:t>
      </w:r>
      <w:r>
        <w:rPr>
          <w:rFonts w:eastAsia="Times New Roman" w:cs="Times New Roman" w:ascii="Times New Roman" w:hAnsi="Times New Roman"/>
          <w:color w:val="000000"/>
          <w:sz w:val="20"/>
          <w:szCs w:val="20"/>
          <w:lang w:eastAsia="pt-BR"/>
        </w:rPr>
        <w:t>HARVEY E GOUDIVS </w:t>
      </w:r>
      <w:r>
        <w:rPr>
          <w:rFonts w:eastAsia="Times New Roman" w:cs="Times New Roman" w:ascii="Times New Roman" w:hAnsi="Times New Roman"/>
          <w:i/>
          <w:iCs/>
          <w:color w:val="000000"/>
          <w:sz w:val="20"/>
          <w:szCs w:val="20"/>
          <w:lang w:eastAsia="pt-BR"/>
        </w:rPr>
        <w:t>apud </w:t>
      </w:r>
      <w:r>
        <w:rPr>
          <w:rFonts w:eastAsia="Times New Roman" w:cs="Times New Roman" w:ascii="Times New Roman" w:hAnsi="Times New Roman"/>
          <w:color w:val="000000"/>
          <w:sz w:val="20"/>
          <w:szCs w:val="20"/>
          <w:lang w:eastAsia="pt-BR"/>
        </w:rPr>
        <w:t>GIROTTO e SOUZA, 2010, p.45)</w:t>
      </w:r>
    </w:p>
    <w:p>
      <w:pPr>
        <w:pStyle w:val="NormalWeb"/>
        <w:spacing w:lineRule="auto" w:line="360" w:before="0" w:after="0"/>
        <w:ind w:firstLine="720"/>
        <w:jc w:val="both"/>
        <w:rPr>
          <w:color w:val="000000"/>
        </w:rPr>
      </w:pPr>
      <w:r>
        <w:rPr>
          <w:color w:val="000000"/>
        </w:rPr>
        <w:t xml:space="preserve">Além da conexão, outra estratégia de compreensão é a inferência, a qual se resume na capacidade, muitas vezes estimulada por pistas prévias, do leitor imaginar o que acontecerá sequencialmente. Conforme esclarecimento das estudiosas, “[...] fazemos inferências em nosso cotidiano mais do que imaginamos, como por exemplo, sobre expressões faciais, linguagem corporal e tom de voz [...].” (GIROTTO E SOUZA, 2010, p. 75).  A respeito dessa estratégia, ressaltamos que nem sempre essas inferências formuladas pelo leitor serão confirmadas no decorrer do texto, resultando, assim, em uma possível quebra do horizonte de expectativa. </w:t>
      </w:r>
    </w:p>
    <w:p>
      <w:pPr>
        <w:pStyle w:val="NormalWeb"/>
        <w:spacing w:lineRule="auto" w:line="360" w:before="0" w:after="0"/>
        <w:ind w:firstLine="720"/>
        <w:jc w:val="both"/>
        <w:rPr/>
      </w:pPr>
      <w:r>
        <w:rPr>
          <w:color w:val="000000"/>
        </w:rPr>
        <w:t>Há ainda a estratégia denominada de visualização, a qual, segundo pesquisadoras, consiste em elaborar “[...] significados ao criar imagens mentais, isso porque criam cenários e figuras em suas mentes enquanto leem [...]” (GIROTTO E SOUZA, 2010, p. 85). A literatura por si só é capaz de ativar esses significados a partir do texto, no entanto, graças às ilustrações, nas obras destinadas ao público infantil, isso é ainda mais evidente, uma vez que é por meio das imagens que a criança poderá, na maior parte das vezes, efetivar em sua mente os cenários que se mostram através da narrativa.</w:t>
      </w:r>
    </w:p>
    <w:p>
      <w:pPr>
        <w:pStyle w:val="NormalWeb"/>
        <w:spacing w:lineRule="auto" w:line="360" w:before="0" w:after="0"/>
        <w:ind w:firstLine="720"/>
        <w:jc w:val="both"/>
        <w:rPr/>
      </w:pPr>
      <w:r>
        <w:rPr>
          <w:color w:val="000000"/>
        </w:rPr>
        <w:t xml:space="preserve">Ademais, entende-se que os objetivos relacionados ao aprendizado e à pesquisa somente serão alcançados quando os leitores compreenderem a importância de selecionar as informações mais importantes, as quais possibilitarão a compreensão total de um texto Essa habilidade é chamada de estratégia de sumarização.  No entanto, tal capacidade de seleção pode se deparar com alguns entraves, já que é preciso haver clareza no processo de filtração e separação entre as informações mais relevantes e aquelas que atuam apenas como coadjuvantes. </w:t>
      </w:r>
    </w:p>
    <w:p>
      <w:pPr>
        <w:pStyle w:val="Normal"/>
        <w:spacing w:lineRule="auto" w:line="360"/>
        <w:ind w:firstLine="709"/>
        <w:jc w:val="both"/>
        <w:rPr/>
      </w:pPr>
      <w:r>
        <w:rPr>
          <w:rFonts w:cs="Times New Roman" w:ascii="Times New Roman" w:hAnsi="Times New Roman"/>
          <w:color w:val="000000"/>
        </w:rPr>
        <w:t>Por fim, a última estratégia elencada pelas autoras é a síntese, a qual diferencia-se completamente do resumo, já que neste, os leitores apenas parafraseiam aquilo que foi lido, acabando apenas por reproduzir as ideias dos autores, enquanto na síntese é incorporada o pensamento de quem lê, adicionando os significados construídos no decorrer da leitura, resultando em uma produção reconfigurada. É na síntese que as interpretações próprias de cada leitor entram em cena. Não há apenas a decodificação de uma determinada leitura, mas há, principalmente a construção dos aprendizados provenientes dela e as capacidades de relacioná-los com o mundo ao nosso redor, as lembranças que nos formam e as interpretações que passamos a construir.</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Dentro do contexto de uma obra que traz a temática da morte como eixo central, isso não é diferente, uma vez que todas essas estratégias podem ser ativadas no momento de leitura, seja solitária, na companhia de pais ou responsáveis ou no ambiente escolar. Ao deparar-se com uma narrativa na qual uma criança perde seu avô, certamente aquelas que vivenciaram essa mesma situação também se recordará do que foi perder um ente querido ou um objeto estimado. As que ainda não vivenciaram a morte, podem ter se deparado com uma notícia de jornal ou alguma outra situação que evoque sua memória e sua interpretação a respeito daquilo. É por essa razão que propomos uma leitura orientada sobre o tema a partir do livro abordado; na tentativa de discutir um assunto, levar à reflexão e aproximar, ainda mais, as crianças da literatura.</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rPr>
      </w:pPr>
      <w:r>
        <w:rPr>
          <w:rFonts w:cs="Times New Roman" w:ascii="Times New Roman" w:hAnsi="Times New Roman"/>
          <w:b/>
        </w:rPr>
        <w:t>2.2 Elaboração da prática de leitura: uma proposta</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é então elencamos algumas considerações importantes tanto no que faz referência à construção da representação da morte na obra </w:t>
      </w:r>
      <w:r>
        <w:rPr>
          <w:rFonts w:cs="Times New Roman" w:ascii="Times New Roman" w:hAnsi="Times New Roman"/>
          <w:i/>
        </w:rPr>
        <w:t xml:space="preserve">Começo, meio e fim, </w:t>
      </w:r>
      <w:r>
        <w:rPr>
          <w:rFonts w:cs="Times New Roman" w:ascii="Times New Roman" w:hAnsi="Times New Roman"/>
        </w:rPr>
        <w:t>de Frei Betto (2014), que discute a temática a partir da visão de adultos e uma criança que depara-se com a realidade da perda de seu avô para o câncer e, a partir daí, passa a compreender melhor os estágios da vida e também da morte; quanto no que está relacionado às estratégias de leitura, explicitando, embora que de modo geral, o que elas são e como podem ser utilizadas na prática leitora.</w:t>
      </w:r>
    </w:p>
    <w:p>
      <w:pPr>
        <w:pStyle w:val="Normal"/>
        <w:spacing w:lineRule="auto" w:line="360"/>
        <w:ind w:firstLine="708"/>
        <w:jc w:val="both"/>
        <w:rPr>
          <w:rFonts w:ascii="Times New Roman" w:hAnsi="Times New Roman" w:cs="Times New Roman"/>
        </w:rPr>
      </w:pPr>
      <w:r>
        <w:rPr>
          <w:rFonts w:cs="Times New Roman" w:ascii="Times New Roman" w:hAnsi="Times New Roman"/>
        </w:rPr>
        <w:t>No presente tópico, objetivando desenvolver um estudo mais aprofundado, buscaremos aproximar, por meio da proposta apresentada a seguir, os leitores de uma possível turma de 7º do Ensino Fundamental da temática aqui abordada, seguindo como ponto de partida as estratégias de leitura já mencionadas anteriormente. É importante, contudo entendermos que ao adotar tal prática, o educador precisa estar atento para não esvaziá-la de sentido e, como pontua Cosson (2018, p. 118), “transformá-la em mais uma atividade mecânica na escola.”. Além disso, devemos compreender que essas ferramentas de aprendizado são um meio e não um fim, uma vez que “elas são importantes para compreender os textos, para o processo de leitura, mas o fim é a leitura daquele texto, o que ele diz e como diz, a sua compreensão e interpretação é que deve ser o resultado da atividade.” (COSSON, 2018, p. 118).</w:t>
      </w:r>
    </w:p>
    <w:p>
      <w:pPr>
        <w:pStyle w:val="Normal"/>
        <w:spacing w:lineRule="auto" w:line="360"/>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bCs/>
          <w:color w:val="000000"/>
          <w:lang w:eastAsia="pt-BR"/>
        </w:rPr>
        <w:t xml:space="preserve">Para fins de esclarecimento, assim como indicado por Solé (1988), elas foram divididas em antes, durante e depois da leitura. </w:t>
      </w:r>
      <w:r>
        <w:rPr>
          <w:rFonts w:cs="Times New Roman" w:ascii="Times New Roman" w:hAnsi="Times New Roman"/>
        </w:rPr>
        <w:t>É preciso que tenhamos em mente que, antes do momento de leitura acontecer, cada leitor precisa encontrar sentidos no processo de leitura e, para que isso ocorra, é necessário que se saiba o que se deve “fazer” com texto, conhecendo, dessa forma, os objetivos de sua atuação enquanto leitor. É fundamental sentir-se capaz de fazer parte desse processo e é nesse processo que a atuação do professor enquanto mediador é de extrema importância, pois é a partir de sua atuação que o aluno será levado à participação efetiva na leitura e compreensão do texto compreendendo seus papéis.</w:t>
      </w:r>
    </w:p>
    <w:p>
      <w:pPr>
        <w:pStyle w:val="Normal"/>
        <w:spacing w:lineRule="auto" w:line="360"/>
        <w:jc w:val="both"/>
        <w:rPr>
          <w:rFonts w:ascii="Times New Roman" w:hAnsi="Times New Roman" w:cs="Times New Roman"/>
        </w:rPr>
      </w:pPr>
      <w:r>
        <w:rPr>
          <w:rFonts w:cs="Times New Roman" w:ascii="Times New Roman" w:hAnsi="Times New Roman"/>
        </w:rPr>
        <w:tab/>
        <w:t>Sendo assim, para esse momento ANTES DA LEITURA, organizamos as seguintes atividades:</w:t>
      </w:r>
    </w:p>
    <w:p>
      <w:pPr>
        <w:pStyle w:val="Normal"/>
        <w:numPr>
          <w:ilvl w:val="0"/>
          <w:numId w:val="1"/>
        </w:numPr>
        <w:tabs>
          <w:tab w:val="clear" w:pos="708"/>
          <w:tab w:val="left" w:pos="0" w:leader="none"/>
          <w:tab w:val="left" w:pos="284" w:leader="none"/>
        </w:tabs>
        <w:spacing w:lineRule="auto" w:line="360"/>
        <w:ind w:left="0" w:hanging="0"/>
        <w:jc w:val="both"/>
        <w:rPr/>
      </w:pPr>
      <w:r>
        <w:rPr>
          <w:rFonts w:cs="Times New Roman" w:ascii="Times New Roman" w:hAnsi="Times New Roman"/>
        </w:rPr>
        <w:t>O professor deverá inserir em um quadro (ou em outros recursos que possam ser utilizados) as palavras INÍCIO, MEIO E FIM e solicitar que os alunos escrevam abaixo dessas palavras situações que acontecem nesses momentos da vida. A ideia é que o conhecimento prévio e as conexões sejam explorados nessa atividade, algo que pode começar a ser feito, assim como sugerido por Girotto e Souza (2020), a partir da frase “Isto me faz lembrar de...”</w:t>
      </w:r>
    </w:p>
    <w:p>
      <w:pPr>
        <w:pStyle w:val="Normal"/>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 xml:space="preserve">Após o preenchimento, pedir para que eles, inicialmente, recordem de pessoas que estiveram ou poderão estar presentes nesses períodos e quais os sentimentos que estão associados a esses momentos. </w:t>
      </w:r>
    </w:p>
    <w:p>
      <w:pPr>
        <w:pStyle w:val="Normal"/>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Na sequência, exibir apenas as ilustrações do livro e pedir para que organizem em uma sequência com início, meio e fim e relacionem, de acordo com as expressões dos personagens, bem como com os cenários exibidos, os sentimentos que haviam mencionado anteriormente.</w:t>
      </w:r>
    </w:p>
    <w:p>
      <w:pPr>
        <w:pStyle w:val="Normal"/>
        <w:numPr>
          <w:ilvl w:val="0"/>
          <w:numId w:val="1"/>
        </w:numPr>
        <w:tabs>
          <w:tab w:val="clear" w:pos="708"/>
          <w:tab w:val="left" w:pos="426" w:leader="none"/>
        </w:tabs>
        <w:spacing w:lineRule="auto" w:line="360"/>
        <w:ind w:left="0" w:hanging="0"/>
        <w:jc w:val="both"/>
        <w:rPr/>
      </w:pPr>
      <w:r>
        <w:rPr>
          <w:rFonts w:cs="Times New Roman" w:ascii="Times New Roman" w:hAnsi="Times New Roman"/>
        </w:rPr>
        <w:t>Para finalizar o momento antes da leitura, solicitar que os discentes, por meio da visualização das imagens, bem como da exploração dos elementos paratextuais, como capa, orelha de livro, rodapé, criem um breve enredo para essa narrativa.</w:t>
      </w:r>
    </w:p>
    <w:p>
      <w:pPr>
        <w:pStyle w:val="Normal"/>
        <w:tabs>
          <w:tab w:val="clear" w:pos="708"/>
          <w:tab w:val="left" w:pos="284" w:leader="none"/>
        </w:tabs>
        <w:spacing w:lineRule="auto" w:line="360"/>
        <w:jc w:val="both"/>
        <w:rPr/>
      </w:pPr>
      <w:r>
        <w:rPr>
          <w:rFonts w:cs="Times New Roman" w:ascii="Times New Roman" w:hAnsi="Times New Roman"/>
        </w:rPr>
        <w:tab/>
        <w:t>Nessa etapa, o objetivo é que as crianças acionem seus conhecimentos prévios e percebam, junto com o professor, que eles podem estar interligados, em alguns momentos, às ideias do texto. É possível que surjam palavras como nascimento, crescimento, infância, família e morte, uma vez que elas estão diretamente relacionadas ao começo, meio e fim da vida. Essa atividade, que ativa informações anteriores, acaba influenciando a compressão do texto durante a leitura do mesmo, e isso concorda com o que Souza e Simões e Souza (2014, p. 15) afirmam a respeito desse momento:</w:t>
      </w:r>
    </w:p>
    <w:p>
      <w:pPr>
        <w:pStyle w:val="Normal"/>
        <w:tabs>
          <w:tab w:val="clear" w:pos="708"/>
          <w:tab w:val="left" w:pos="284" w:leader="none"/>
        </w:tabs>
        <w:ind w:left="2268" w:hanging="0"/>
        <w:jc w:val="both"/>
        <w:rPr>
          <w:rFonts w:ascii="Times New Roman" w:hAnsi="Times New Roman" w:cs="Times New Roman"/>
          <w:sz w:val="20"/>
          <w:szCs w:val="20"/>
        </w:rPr>
      </w:pPr>
      <w:r>
        <w:rPr>
          <w:rFonts w:cs="Times New Roman" w:ascii="Times New Roman" w:hAnsi="Times New Roman"/>
          <w:sz w:val="20"/>
          <w:szCs w:val="20"/>
        </w:rPr>
        <w:t>A atividade de ativar essas informações interfere, diretamente, na compreensão durante a leitura. Passar rapidamente os olhos pela história na pré-leitura, frequentemente, resulta na formulação de hipóteses baseadas no conhecimento prévio do leitor sobre o que trata e como trata a narrativa. Tais hipóteses representam o começo da compreensão dos significados do texto e serão confirmadas durante a leitura do livro.</w:t>
      </w:r>
    </w:p>
    <w:p>
      <w:pPr>
        <w:pStyle w:val="Normal"/>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ab/>
        <w:t>Logo após o “Antes da Leitura”, temos a parte destinada ao DURANTE A LEITURA. Para ela, elencamos a seguinte atividade:</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 w:val="left" w:pos="284" w:leader="none"/>
        </w:tabs>
        <w:spacing w:lineRule="auto" w:line="360"/>
        <w:ind w:left="0" w:hanging="0"/>
        <w:jc w:val="both"/>
        <w:rPr/>
      </w:pPr>
      <w:r>
        <w:rPr>
          <w:rFonts w:cs="Times New Roman" w:ascii="Times New Roman" w:hAnsi="Times New Roman"/>
        </w:rPr>
        <w:t>Realizar um momento de leitura compartilhada da narrativa. Nesse momento, é preciso fazer pausas para lembrar-se das inferências realizadas, tais como as perguntas que podem ter surgido ao longo da leitura, como: alguém já perdeu um ente querido? Por que a menina compara as pessoas a alimentos? O que é crematório? Alguém da sua família já foi cremado? etc.</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ab/>
        <w:t>Essa parta da atividade requer um esforço mútuo do professor e dos leitores, que trabalharão em conjunto em prol da compreensão do texto. Ao lerem de forma compartilhada, os alunos devem formular suas próprias hipóteses a respeito do texto, construir interpretações sobre ele, esclarecer as possíveis dúvidas que surgirem e assimilar as principais ideias. Eles assumem, de fato, o caráter participativo, conforme pontuam Girotto e Souza (2010):</w:t>
      </w:r>
    </w:p>
    <w:p>
      <w:pPr>
        <w:pStyle w:val="Normal"/>
        <w:tabs>
          <w:tab w:val="clear" w:pos="708"/>
          <w:tab w:val="left" w:pos="284" w:leader="none"/>
        </w:tabs>
        <w:spacing w:before="0" w:after="240"/>
        <w:ind w:left="2268" w:hanging="0"/>
        <w:jc w:val="both"/>
        <w:rPr/>
      </w:pPr>
      <w:r>
        <w:rPr>
          <w:rFonts w:cs="Times New Roman" w:ascii="Times New Roman" w:hAnsi="Times New Roman"/>
          <w:sz w:val="20"/>
          <w:szCs w:val="20"/>
        </w:rPr>
        <w:t xml:space="preserve">À medida que o leitor prossegue com a leitura, identifica informações importantes sobre o texto. O aluno, dessa forma, lê as partes novas com mais atenção, o que mostra que bons leitores procuram por informações relevantes, bem como processam tais informações de maneira diferente: </w:t>
      </w:r>
      <w:r>
        <w:rPr>
          <w:rFonts w:cs="Times New Roman" w:ascii="Times New Roman" w:hAnsi="Times New Roman"/>
          <w:bCs/>
          <w:sz w:val="20"/>
          <w:szCs w:val="20"/>
        </w:rPr>
        <w:t>releem, sublinham, parafraseiam-nas</w:t>
      </w:r>
      <w:r>
        <w:rPr>
          <w:rFonts w:cs="Times New Roman" w:ascii="Times New Roman" w:hAnsi="Times New Roman"/>
          <w:sz w:val="20"/>
          <w:szCs w:val="20"/>
        </w:rPr>
        <w:t>. (GIROTTO; SOUZA, 2010, p. 50).</w:t>
      </w:r>
    </w:p>
    <w:p>
      <w:pPr>
        <w:pStyle w:val="Normal"/>
        <w:spacing w:lineRule="auto" w:line="360"/>
        <w:ind w:firstLine="708"/>
        <w:jc w:val="both"/>
        <w:rPr/>
      </w:pPr>
      <w:r>
        <w:rPr>
          <w:rFonts w:cs="Times New Roman" w:ascii="Times New Roman" w:hAnsi="Times New Roman"/>
        </w:rPr>
        <w:t>É possível que nesse processo surjam erros de interpretação da leitura e, em caso positivo, conforme destaca Solé (1998), é preciso que o professor cumpra seu papel de mediador não fornecendo todas as respostas que este leitor precisaria ter para compreender efetivamente os sentidos que o texto traz, mas que possa permitir que o leitor assuma o controle do seu próprio processo de aprendizado, e isso só será possível a partir do fornecimento de informações para a construção dessa interpretação, tais como estratégias de decodificação e de compreensão.</w:t>
      </w:r>
      <w:r>
        <w:rPr>
          <w:rFonts w:cs="Times New Roman" w:ascii="Times New Roman" w:hAnsi="Times New Roman"/>
          <w:b/>
        </w:rPr>
        <w:t> </w:t>
      </w:r>
    </w:p>
    <w:p>
      <w:pPr>
        <w:pStyle w:val="Normal"/>
        <w:spacing w:lineRule="auto" w:line="360"/>
        <w:jc w:val="both"/>
        <w:rPr>
          <w:rFonts w:ascii="Times New Roman" w:hAnsi="Times New Roman" w:cs="Times New Roman"/>
          <w:b/>
          <w:b/>
        </w:rPr>
      </w:pPr>
      <w:r>
        <w:rPr>
          <w:rFonts w:cs="Times New Roman" w:ascii="Times New Roman" w:hAnsi="Times New Roman"/>
        </w:rPr>
        <w:tab/>
        <w:t>Por último, temos o momento destinado à DEPOIS DA LEITURA, e, segundo Girotto e Souza (2010), é nessa fase da estratégia que o aluno processa novamente o texto já lido, seja realizando a leitura novamente ou sumarizando os pontos principais nela destacados. “O leitor irá refletir sobre o que acabou de ler e, provavelmente, avaliar a credibilidade do material lido. Algumas vezes, irá pensar em como utilizar a informação adquirida.” (GIROTTO; SOUZA, 2010, p. 52). Para a efetivação desse momento, sugerimos que sejam tomados os seguintes caminhos:</w:t>
      </w:r>
    </w:p>
    <w:p>
      <w:pPr>
        <w:pStyle w:val="Normal"/>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Retomar as conexões exploradas através das situações vivenciadas pela personagem principal e pelos alunos.</w:t>
      </w:r>
    </w:p>
    <w:p>
      <w:pPr>
        <w:pStyle w:val="Normal"/>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Discutir sobre a temática central da obra e como essa abordagem foi sendo feita na narrativa. Mostrando que há duas formas de enxergar o tema dentro do contexto da narrativa, uma simbólica, que trata das questões religiosas, do significado da vida e da morte, e outra realista, que aborda algumas etapas comuns ao morrer, como o enterro, o crematório e as fases da vida.</w:t>
      </w:r>
    </w:p>
    <w:p>
      <w:pPr>
        <w:pStyle w:val="Normal"/>
        <w:numPr>
          <w:ilvl w:val="0"/>
          <w:numId w:val="1"/>
        </w:numPr>
        <w:tabs>
          <w:tab w:val="clear" w:pos="708"/>
          <w:tab w:val="left" w:pos="0" w:leader="none"/>
          <w:tab w:val="left" w:pos="284" w:leader="none"/>
        </w:tabs>
        <w:spacing w:lineRule="auto" w:line="360"/>
        <w:ind w:left="0" w:hanging="0"/>
        <w:jc w:val="both"/>
        <w:rPr/>
      </w:pPr>
      <w:r>
        <w:rPr>
          <w:rFonts w:cs="Times New Roman" w:ascii="Times New Roman" w:hAnsi="Times New Roman"/>
        </w:rPr>
        <w:t>Nessa etapa final, para conduzir os discentes, os docentes poderão ensinar a estratégia da síntese através de algumas atividades, tais como: discussão a respeito do que foi lido; selecionar as palavras-chave; resumir ou recontar a história, lembrando sempre de marcar um posicionamento.</w:t>
      </w:r>
    </w:p>
    <w:p>
      <w:pPr>
        <w:pStyle w:val="Normal"/>
        <w:spacing w:lineRule="auto" w:line="360"/>
        <w:ind w:firstLine="708"/>
        <w:jc w:val="both"/>
        <w:rPr/>
      </w:pPr>
      <w:r>
        <w:rPr>
          <w:rFonts w:cs="Times New Roman" w:ascii="Times New Roman" w:hAnsi="Times New Roman"/>
        </w:rPr>
        <w:t>Assim, é possível construir uma possível avaliação a partir de todo o processo, observando se a leitura e sua compreensão fluíram como o esperado e se os alunos conseguiram desenvolver seu entendimento sobre aquilo que foi lido. Em um segundo momento, o professor poderá corrigir em conjunto as produções realizadas pelos alunos, demonstrando o que foi abordado, aquilo que merece destaque ou ajustes para tornar-se correto diante do que foi apreendido ao longo da aula.</w:t>
      </w:r>
    </w:p>
    <w:p>
      <w:pPr>
        <w:pStyle w:val="Normal"/>
        <w:spacing w:lineRule="auto" w:line="360"/>
        <w:ind w:firstLine="708"/>
        <w:jc w:val="both"/>
        <w:rPr>
          <w:rFonts w:ascii="Times New Roman" w:hAnsi="Times New Roman" w:cs="Times New Roman"/>
        </w:rPr>
      </w:pPr>
      <w:r>
        <w:rPr>
          <w:rFonts w:cs="Times New Roman" w:ascii="Times New Roman" w:hAnsi="Times New Roman"/>
        </w:rPr>
        <w:t>Cada um desses caminhos seguidos, como foi pontuado anteriormente, não são direcionados de forma engessada, principalmente porque, dentro da realidade da sala de aula, é comum que tenhamos que recorrer a outros meios para conseguir atingir nossos objetivos. As estratégias são uma possibilidade, não únicas, suficientes ou isoladas. Há muitas formas de estudar um texto e essa foi apenas uma delas, que é passível de mudanças, análises e ajustes. O mais importante é que o texto literário seja trabalhado devidamente e que os leitores possam compreendê-lo a partir do momento em que, através da leitura, consegue evocar outros conhecimentos que gerem aprendizado e reflexã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onsiderações finai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Se outrora tivemos dois diferentes momentos que abordaram temas, hoje, considerados sensíveis: primeiro, entre os camponeses da França, uma exposição sem ressalvas, apenas com uma morte sendo representada como qualquer outro acontecimento corriqueiro do dia a dia; depois, já circulando entre as crianças da elite francesa, uma morte mais suavizada, com uma linguagem polida e uma narrativa privada de acontecimentos bruscos, a obra </w:t>
      </w:r>
      <w:r>
        <w:rPr>
          <w:rFonts w:cs="Times New Roman" w:ascii="Times New Roman" w:hAnsi="Times New Roman"/>
          <w:i/>
        </w:rPr>
        <w:t>Começo, meio e fim</w:t>
      </w:r>
      <w:r>
        <w:rPr>
          <w:rFonts w:cs="Times New Roman" w:ascii="Times New Roman" w:hAnsi="Times New Roman"/>
        </w:rPr>
        <w:t xml:space="preserve"> (2014) apresenta outra perspectiva: é preciso ensinar para as crianças que as pessoas morrem e explicar todos os processos que estão envolvidos nesse processo de transição. </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É certo que as escolhas feitas pelo autor do texto ressaltam uma intenção pedagógica da obra e nos faz lembrar muito do que Hunt ressalta</w:t>
      </w:r>
      <w:r>
        <w:rPr>
          <w:rFonts w:cs="Times New Roman" w:ascii="Times New Roman" w:hAnsi="Times New Roman"/>
          <w:color w:val="000000"/>
        </w:rPr>
        <w:t xml:space="preserve"> (2010): em grande parte, essas produções continuam tratando de preocupações adultas. Entretanto, embora cientes desse teor excessivamente explicativo da narrativa, ressaltamos que os aspectos literários destacam-se pela exploração da imaginação infantil, acontecendo através das ilustrações, quando todas as explicações adultas, as quais nem sempre podem ser compreendidas de maneira tão racional, são convertidas em imagens que nos convidam a mergulhar em um universo infantil repleto de imaginação e emoções Nesse ponto, consideramos que há um forte diálogo logo entre a obra e o leitor e todos os vazios “racionais” que englobam esse processo do morrer são, de certa maneira, preenchidos pelo imaginário infantil.</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Portanto, visando estreitar os laços entre a literatura e a escola, optamos por desenvolver uma proposta de aplicação prática com a obra analisada, de modo que seja possível investigar, através da aplicação da mesma, como os alunos receberiam e se comportariam diante da abordagem de um tema ainda tão escasso no ambiente educacional. É sabido que cada criança poderá ter uma percepção específica sobre esse momento, cada uma baseada nas vivências familiares, sociais e culturais; e são essas experiências que, através da leitura literária na escola e na aplicação das estratégias e caminhos apontados, torna-se possível discutir e contribuir para a construção do aprendizado a partir do texto e da visão de mundo que cada um possui.</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rPr>
        <w:t xml:space="preserve">Compreendemos, certamente, que o momento dedicado à leitura, seguido da exploração e ampliação dos detalhes do texto através da discussão e das atividades, poderão não apenas fazer com que os alunos reflitam sobre uma temática tão presente em nossas vidas e sobre a forma como lidamos ou enxergamos os momentos de perda e dor, mas principalmente levá-los a reconhecer no texto literário uma possibilidade latente de discutir sobre temas importantes na trajetória e construção da natureza humana. </w:t>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TTULO1"/>
        <w:jc w:val="left"/>
        <w:rPr/>
      </w:pPr>
      <w:r>
        <w:rPr/>
        <w:t>Referências</w:t>
      </w:r>
    </w:p>
    <w:p>
      <w:pPr>
        <w:pStyle w:val="1TTULO1"/>
        <w:jc w:val="left"/>
        <w:rPr/>
      </w:pPr>
      <w:r>
        <w:rPr/>
      </w:r>
    </w:p>
    <w:p>
      <w:pPr>
        <w:pStyle w:val="1TTULO1"/>
        <w:rPr/>
      </w:pPr>
      <w:r>
        <w:rPr/>
      </w:r>
    </w:p>
    <w:p>
      <w:pPr>
        <w:pStyle w:val="Normal"/>
        <w:spacing w:before="0" w:after="240"/>
        <w:rPr/>
      </w:pPr>
      <w:r>
        <w:rPr>
          <w:rFonts w:cs="Times New Roman" w:ascii="Times New Roman" w:hAnsi="Times New Roman"/>
        </w:rPr>
        <w:t>AGUIAR, Vera Teixeira de. A morte na literatura:</w:t>
      </w:r>
      <w:r>
        <w:rPr>
          <w:rFonts w:cs="Times New Roman" w:ascii="Times New Roman" w:hAnsi="Times New Roman"/>
          <w:b/>
          <w:bCs/>
        </w:rPr>
        <w:t xml:space="preserve"> </w:t>
      </w:r>
      <w:r>
        <w:rPr>
          <w:rFonts w:cs="Times New Roman" w:ascii="Times New Roman" w:hAnsi="Times New Roman"/>
        </w:rPr>
        <w:t>da tradição ao mundo infantil</w:t>
      </w:r>
      <w:r>
        <w:rPr>
          <w:rFonts w:cs="Times New Roman" w:ascii="Times New Roman" w:hAnsi="Times New Roman"/>
          <w:i/>
          <w:iCs/>
        </w:rPr>
        <w:t>.</w:t>
      </w:r>
      <w:r>
        <w:rPr>
          <w:rFonts w:cs="Times New Roman" w:ascii="Times New Roman" w:hAnsi="Times New Roman"/>
        </w:rPr>
        <w:t xml:space="preserve"> IN AGUIAR, V.T; CECCANTINI, L.J; MARTHA, A.A.P. (Orgs.). </w:t>
      </w:r>
      <w:r>
        <w:rPr>
          <w:rFonts w:cs="Times New Roman" w:ascii="Times New Roman" w:hAnsi="Times New Roman"/>
          <w:bCs/>
          <w:i/>
        </w:rPr>
        <w:t>Heróis contra a parede: estudos de literatura infantil e juvenil</w:t>
      </w:r>
      <w:r>
        <w:rPr>
          <w:rFonts w:cs="Times New Roman" w:ascii="Times New Roman" w:hAnsi="Times New Roman"/>
        </w:rPr>
        <w:t>. São Paulo: Cultura Acadêmica. ANEP, 2010.</w:t>
      </w:r>
    </w:p>
    <w:p>
      <w:pPr>
        <w:pStyle w:val="Normal"/>
        <w:spacing w:before="0" w:after="240"/>
        <w:rPr>
          <w:rFonts w:ascii="Times New Roman" w:hAnsi="Times New Roman" w:cs="Times New Roman"/>
        </w:rPr>
      </w:pPr>
      <w:r>
        <w:rPr>
          <w:rFonts w:cs="Times New Roman" w:ascii="Times New Roman" w:hAnsi="Times New Roman"/>
        </w:rPr>
        <w:t xml:space="preserve">AZEVEDO, Ricardo. </w:t>
      </w:r>
      <w:r>
        <w:rPr>
          <w:rFonts w:cs="Times New Roman" w:ascii="Times New Roman" w:hAnsi="Times New Roman"/>
          <w:bCs/>
          <w:i/>
          <w:iCs/>
        </w:rPr>
        <w:t xml:space="preserve">Livros didáticos e livros de literatura: chega de confusão!. </w:t>
      </w:r>
      <w:r>
        <w:rPr>
          <w:rFonts w:cs="Times New Roman" w:ascii="Times New Roman" w:hAnsi="Times New Roman"/>
        </w:rPr>
        <w:t>Presença Pedagógica, v. 5, n.25, p. 87-88, jan./fev., 1999.</w:t>
      </w:r>
    </w:p>
    <w:p>
      <w:pPr>
        <w:pStyle w:val="Normal"/>
        <w:spacing w:before="0" w:after="240"/>
        <w:rPr>
          <w:rFonts w:ascii="Times New Roman" w:hAnsi="Times New Roman" w:cs="Times New Roman"/>
        </w:rPr>
      </w:pPr>
      <w:r>
        <w:rPr>
          <w:rFonts w:cs="Times New Roman" w:ascii="Times New Roman" w:hAnsi="Times New Roman"/>
        </w:rPr>
        <w:t xml:space="preserve">ELIAS, N.  </w:t>
      </w:r>
      <w:r>
        <w:rPr>
          <w:rFonts w:cs="Times New Roman" w:ascii="Times New Roman" w:hAnsi="Times New Roman"/>
          <w:bCs/>
          <w:i/>
          <w:iCs/>
        </w:rPr>
        <w:t>A solidão dos moribundos, seguido de Envelhecer e morrer</w:t>
      </w:r>
      <w:r>
        <w:rPr>
          <w:rFonts w:cs="Times New Roman" w:ascii="Times New Roman" w:hAnsi="Times New Roman"/>
        </w:rPr>
        <w:t>. Trad. P. Dentzien. Rio de Janeiro: Jorge Zahar, 2001.</w:t>
      </w:r>
    </w:p>
    <w:p>
      <w:pPr>
        <w:pStyle w:val="Normal"/>
        <w:spacing w:before="0" w:after="240"/>
        <w:rPr>
          <w:rFonts w:ascii="Times New Roman" w:hAnsi="Times New Roman" w:cs="Times New Roman"/>
        </w:rPr>
      </w:pPr>
      <w:r>
        <w:rPr>
          <w:rFonts w:cs="Times New Roman" w:ascii="Times New Roman" w:hAnsi="Times New Roman"/>
        </w:rPr>
        <w:t xml:space="preserve">FREIRE, Betto. </w:t>
      </w:r>
      <w:r>
        <w:rPr>
          <w:rFonts w:cs="Times New Roman" w:ascii="Times New Roman" w:hAnsi="Times New Roman"/>
          <w:bCs/>
          <w:i/>
          <w:iCs/>
        </w:rPr>
        <w:t>Começo, meio e fim</w:t>
      </w:r>
      <w:r>
        <w:rPr>
          <w:rFonts w:cs="Times New Roman" w:ascii="Times New Roman" w:hAnsi="Times New Roman"/>
          <w:b/>
        </w:rPr>
        <w:t>.</w:t>
      </w:r>
      <w:r>
        <w:rPr>
          <w:rFonts w:cs="Times New Roman" w:ascii="Times New Roman" w:hAnsi="Times New Roman"/>
        </w:rPr>
        <w:t xml:space="preserve"> Rio de Janeiro: Rocco Jovens Leitores, 2014.</w:t>
      </w:r>
    </w:p>
    <w:p>
      <w:pPr>
        <w:pStyle w:val="Normal"/>
        <w:spacing w:before="0" w:after="240"/>
        <w:rPr>
          <w:rFonts w:ascii="Times New Roman" w:hAnsi="Times New Roman" w:cs="Times New Roman"/>
        </w:rPr>
      </w:pPr>
      <w:r>
        <w:rPr>
          <w:rFonts w:cs="Times New Roman" w:ascii="Times New Roman" w:hAnsi="Times New Roman"/>
        </w:rPr>
        <w:t xml:space="preserve">GIROTTO, Cyntia Graziella Guizelim Simões; SOUZA, Renata Junqueira de. Estratégias de leitura: para ensinar alunos a compreenderem o que leem. In: SOUZA, Renata Junqueira de (Org.). </w:t>
      </w:r>
      <w:r>
        <w:rPr>
          <w:rFonts w:cs="Times New Roman" w:ascii="Times New Roman" w:hAnsi="Times New Roman"/>
          <w:bCs/>
          <w:i/>
          <w:iCs/>
        </w:rPr>
        <w:t>Ler e compreender: estratégias de leitura</w:t>
      </w:r>
      <w:r>
        <w:rPr>
          <w:rFonts w:cs="Times New Roman" w:ascii="Times New Roman" w:hAnsi="Times New Roman"/>
        </w:rPr>
        <w:t xml:space="preserve">. Campinas: Mercado de Letras, 2010. </w:t>
      </w:r>
    </w:p>
    <w:p>
      <w:pPr>
        <w:pStyle w:val="Normal"/>
        <w:numPr>
          <w:ilvl w:val="0"/>
          <w:numId w:val="0"/>
        </w:numPr>
        <w:shd w:fill="FFFFFF" w:val="clear"/>
        <w:spacing w:before="240" w:after="60"/>
        <w:ind w:right="-7" w:hanging="0"/>
        <w:outlineLvl w:val="2"/>
        <w:rPr>
          <w:rFonts w:ascii="Times New Roman" w:hAnsi="Times New Roman" w:eastAsia="Times New Roman" w:cs="Times New Roman"/>
          <w:caps/>
          <w:lang w:eastAsia="pt-BR"/>
        </w:rPr>
      </w:pPr>
      <w:r>
        <w:rPr>
          <w:rFonts w:cs="Times New Roman" w:ascii="Times New Roman" w:hAnsi="Times New Roman"/>
        </w:rPr>
        <w:t xml:space="preserve">GIROTTO, Cyntia Graziella Guizelim Simões; SOUZA, Renata Junqueira de. </w:t>
      </w:r>
      <w:r>
        <w:rPr>
          <w:rFonts w:cs="Times New Roman" w:ascii="Times New Roman" w:hAnsi="Times New Roman"/>
          <w:bCs/>
          <w:i/>
          <w:iCs/>
        </w:rPr>
        <w:t>M</w:t>
      </w:r>
      <w:r>
        <w:rPr>
          <w:rFonts w:eastAsia="Times New Roman" w:cs="Times New Roman" w:ascii="Times New Roman" w:hAnsi="Times New Roman"/>
          <w:bCs/>
          <w:i/>
          <w:iCs/>
          <w:lang w:eastAsia="pt-BR"/>
        </w:rPr>
        <w:t>odos de ler e estratégias para ler</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rianças, leitura e literatura infantil. Leitura, Teoria e Prática. v. 30, n. 58, 2012. Disponível em: &lt;</w:t>
      </w:r>
      <w:r>
        <w:rPr/>
        <w:t xml:space="preserve"> </w:t>
      </w:r>
      <w:r>
        <w:rPr>
          <w:rFonts w:eastAsia="Times New Roman" w:cs="Times New Roman" w:ascii="Times New Roman" w:hAnsi="Times New Roman"/>
          <w:lang w:eastAsia="pt-BR"/>
        </w:rPr>
        <w:t>https://ltp.emnuvens.com.br/ltp/article/view/2&gt; . Acesso em 18 jun 2020.</w:t>
      </w:r>
    </w:p>
    <w:p>
      <w:pPr>
        <w:pStyle w:val="Normal"/>
        <w:spacing w:before="240" w:after="240"/>
        <w:rPr>
          <w:rFonts w:ascii="Times New Roman" w:hAnsi="Times New Roman" w:cs="Times New Roman"/>
          <w:shd w:fill="FFFFFF" w:val="clear"/>
        </w:rPr>
      </w:pPr>
      <w:r>
        <w:rPr>
          <w:rFonts w:cs="Times New Roman" w:ascii="Times New Roman" w:hAnsi="Times New Roman"/>
          <w:shd w:fill="FFFFFF" w:val="clear"/>
        </w:rPr>
        <w:t xml:space="preserve">GIROTTO, Cyntia Graziella Guizelim Simões; SOUZA, Renata Junqueira de. </w:t>
      </w:r>
      <w:r>
        <w:rPr>
          <w:rFonts w:cs="Times New Roman" w:ascii="Times New Roman" w:hAnsi="Times New Roman"/>
          <w:bCs/>
          <w:i/>
          <w:iCs/>
          <w:shd w:fill="FFFFFF" w:val="clear"/>
        </w:rPr>
        <w:t>Estratégias de leitura</w:t>
      </w:r>
      <w:r>
        <w:rPr>
          <w:rFonts w:cs="Times New Roman" w:ascii="Times New Roman" w:hAnsi="Times New Roman"/>
          <w:b/>
          <w:shd w:fill="FFFFFF" w:val="clear"/>
        </w:rPr>
        <w:t>:</w:t>
      </w:r>
      <w:r>
        <w:rPr>
          <w:rFonts w:cs="Times New Roman" w:ascii="Times New Roman" w:hAnsi="Times New Roman"/>
          <w:shd w:fill="FFFFFF" w:val="clear"/>
        </w:rPr>
        <w:t xml:space="preserve"> uma alternativa para o início da educação literária. Álabe, n. 10, p. 1-23, 2014. Disponível em: &lt;</w:t>
      </w:r>
      <w:hyperlink r:id="rId3">
        <w:r>
          <w:rPr>
            <w:rStyle w:val="InternetLink"/>
            <w:rFonts w:cs="Times New Roman" w:ascii="Times New Roman" w:hAnsi="Times New Roman"/>
            <w:shd w:fill="FFFFFF" w:val="clear"/>
          </w:rPr>
          <w:t>http://hdl.handle.net/11449/114867</w:t>
        </w:r>
      </w:hyperlink>
      <w:r>
        <w:rPr>
          <w:rFonts w:cs="Times New Roman" w:ascii="Times New Roman" w:hAnsi="Times New Roman"/>
          <w:shd w:fill="FFFFFF" w:val="clear"/>
        </w:rPr>
        <w:t>&gt;. Acesso em 18 set 2019.</w:t>
      </w:r>
    </w:p>
    <w:p>
      <w:pPr>
        <w:pStyle w:val="Normal"/>
        <w:spacing w:before="0" w:after="240"/>
        <w:rPr>
          <w:rFonts w:ascii="Times New Roman" w:hAnsi="Times New Roman" w:cs="Times New Roman"/>
          <w:color w:val="000000"/>
        </w:rPr>
      </w:pPr>
      <w:r>
        <w:rPr>
          <w:rFonts w:cs="Times New Roman" w:ascii="Times New Roman" w:hAnsi="Times New Roman"/>
        </w:rPr>
        <w:t xml:space="preserve">MENDES, Teresa de Lurdes Frutuoso. </w:t>
      </w:r>
      <w:r>
        <w:rPr>
          <w:rFonts w:cs="Times New Roman" w:ascii="Times New Roman" w:hAnsi="Times New Roman"/>
          <w:bCs/>
          <w:i/>
          <w:iCs/>
        </w:rPr>
        <w:t>A Morte dos Avós na Literatura Infantil: Educação &amp; Realidade.</w:t>
      </w:r>
      <w:r>
        <w:rPr>
          <w:rFonts w:cs="Times New Roman" w:ascii="Times New Roman" w:hAnsi="Times New Roman"/>
        </w:rPr>
        <w:t xml:space="preserve"> Porto Alegre, v. 38, n. 4, p. 1113-1127, out./dez. 2013. Disponível em: </w:t>
      </w:r>
      <w:hyperlink r:id="rId4">
        <w:r>
          <w:rPr>
            <w:rStyle w:val="InternetLink"/>
            <w:rFonts w:cs="Times New Roman" w:ascii="Times New Roman" w:hAnsi="Times New Roman"/>
            <w:color w:val="000000"/>
          </w:rPr>
          <w:t>http://www.ufrgs.br/edu_realidade</w:t>
        </w:r>
      </w:hyperlink>
      <w:r>
        <w:rPr>
          <w:rFonts w:cs="Times New Roman" w:ascii="Times New Roman" w:hAnsi="Times New Roman"/>
        </w:rPr>
        <w:t xml:space="preserve">. </w:t>
      </w:r>
      <w:r>
        <w:rPr>
          <w:rFonts w:cs="Times New Roman" w:ascii="Times New Roman" w:hAnsi="Times New Roman"/>
          <w:color w:val="000000"/>
          <w:shd w:fill="FFFFFF" w:val="clear"/>
        </w:rPr>
        <w:t xml:space="preserve">Acesso </w:t>
      </w:r>
      <w:r>
        <w:rPr>
          <w:rFonts w:cs="Times New Roman" w:ascii="Times New Roman" w:hAnsi="Times New Roman"/>
          <w:color w:val="000000"/>
        </w:rPr>
        <w:t>em: 02 Dez. 2019.</w:t>
      </w:r>
    </w:p>
    <w:p>
      <w:pPr>
        <w:pStyle w:val="Normal"/>
        <w:spacing w:before="0" w:after="240"/>
        <w:rPr>
          <w:rFonts w:ascii="Times New Roman" w:hAnsi="Times New Roman" w:cs="Times New Roman"/>
        </w:rPr>
      </w:pPr>
      <w:r>
        <w:rPr>
          <w:rFonts w:cs="Times New Roman" w:ascii="Times New Roman" w:hAnsi="Times New Roman"/>
        </w:rPr>
        <w:t xml:space="preserve">PAIVA, Lucélia Elizabeth. </w:t>
      </w:r>
      <w:r>
        <w:rPr>
          <w:rFonts w:cs="Times New Roman" w:ascii="Times New Roman" w:hAnsi="Times New Roman"/>
          <w:bCs/>
          <w:i/>
        </w:rPr>
        <w:t>A arte de falar da morte para crianças</w:t>
      </w:r>
      <w:r>
        <w:rPr>
          <w:rFonts w:cs="Times New Roman" w:ascii="Times New Roman" w:hAnsi="Times New Roman"/>
          <w:i/>
          <w:iCs/>
        </w:rPr>
        <w:t>:</w:t>
      </w:r>
      <w:r>
        <w:rPr>
          <w:rFonts w:cs="Times New Roman" w:ascii="Times New Roman" w:hAnsi="Times New Roman"/>
        </w:rPr>
        <w:t xml:space="preserve"> a literatura infantil como recurso para abordar a morte com crianças e educadores. Aparecida-SP: Ideias &amp; Letras, 2011.</w:t>
      </w:r>
    </w:p>
    <w:p>
      <w:pPr>
        <w:pStyle w:val="Normal"/>
        <w:rPr/>
      </w:pPr>
      <w:r>
        <w:rPr>
          <w:rFonts w:cs="Times New Roman" w:ascii="Times New Roman" w:hAnsi="Times New Roman"/>
        </w:rPr>
        <w:t xml:space="preserve">SOLÉ, Isabel. </w:t>
      </w:r>
      <w:r>
        <w:rPr>
          <w:rFonts w:cs="Times New Roman" w:ascii="Times New Roman" w:hAnsi="Times New Roman"/>
          <w:bCs/>
          <w:i/>
          <w:iCs/>
        </w:rPr>
        <w:t>Estratégias de Leitura</w:t>
      </w:r>
      <w:r>
        <w:rPr>
          <w:rFonts w:cs="Times New Roman" w:ascii="Times New Roman" w:hAnsi="Times New Roman"/>
          <w:b/>
        </w:rPr>
        <w:t>.</w:t>
      </w:r>
      <w:r>
        <w:rPr>
          <w:rFonts w:cs="Times New Roman" w:ascii="Times New Roman" w:hAnsi="Times New Roman"/>
        </w:rPr>
        <w:t xml:space="preserve"> Porto Alegre: Artmed,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AMBELI, Sônia Maria Marmitt. </w:t>
      </w:r>
      <w:r>
        <w:rPr>
          <w:rFonts w:cs="Times New Roman" w:ascii="Times New Roman" w:hAnsi="Times New Roman"/>
          <w:bCs/>
          <w:i/>
          <w:iCs/>
        </w:rPr>
        <w:t>O que a Literatura Infantil nos revela sobre a morte.</w:t>
      </w:r>
      <w:r>
        <w:rPr>
          <w:rFonts w:cs="Times New Roman" w:ascii="Times New Roman" w:hAnsi="Times New Roman"/>
          <w:b/>
        </w:rPr>
        <w:t xml:space="preserve"> </w:t>
      </w:r>
      <w:r>
        <w:rPr>
          <w:rFonts w:cs="Times New Roman" w:ascii="Times New Roman" w:hAnsi="Times New Roman"/>
        </w:rPr>
        <w:t>(Trabalho de Conclusão de Curso em Educação Infantil), Porto Alegre, 2014. Universidade Federal do Rio Grande do Sul. &lt;Disponível em: https://lume.ufrgs.br/bitstream/handle/10183/115962/000965150.pdf?sequence=1&amp;isAllowed=y&gt;. Acesso em 16 set 2019.</w:t>
      </w:r>
    </w:p>
    <w:p>
      <w:pPr>
        <w:pStyle w:val="Normal"/>
        <w:tabs>
          <w:tab w:val="clear" w:pos="708"/>
          <w:tab w:val="left" w:pos="7776" w:leader="none"/>
        </w:tabs>
        <w:rPr>
          <w:rFonts w:ascii="Times New Roman" w:hAnsi="Times New Roman" w:cs="Times New Roman"/>
          <w:b/>
          <w:b/>
        </w:rPr>
      </w:pPr>
      <w:r>
        <w:rPr>
          <w:rFonts w:cs="Times New Roman" w:ascii="Times New Roman" w:hAnsi="Times New Roman"/>
          <w:b/>
        </w:rPr>
      </w:r>
    </w:p>
    <w:p>
      <w:pPr>
        <w:pStyle w:val="Normal"/>
        <w:tabs>
          <w:tab w:val="clear" w:pos="708"/>
          <w:tab w:val="left" w:pos="7776" w:leader="none"/>
        </w:tabs>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both"/>
        <w:rPr/>
      </w:pPr>
      <w:r>
        <w:rPr>
          <w:rStyle w:val="FootnoteCharacters"/>
        </w:rPr>
        <w:footnoteRef/>
      </w:r>
      <w:r>
        <w:rPr>
          <w:sz w:val="20"/>
          <w:szCs w:val="20"/>
        </w:rPr>
        <w:t>Recebido em 01/02/2021. Aceito em 31/05/20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shd w:fill="FFFFFF" w:val="clear"/>
        </w:rPr>
        <w:t>Possui graduação em Letras (Habilitação em Língua Portuguesa) pela Universidade Federal da Paraíba (UFPB) e é Mestre em Letras pela mesma instituição. Atualmente, doutoranda em Literatura pelo PPGL-UFPB. </w:t>
      </w:r>
      <w:r>
        <w:rPr>
          <w:rFonts w:cs="Times New Roman" w:ascii="Times New Roman" w:hAnsi="Times New Roman"/>
        </w:rPr>
        <w:t xml:space="preserve"> Universidade Federal da Paraíba (UFPB). E-mail para contato </w:t>
      </w:r>
      <w:hyperlink r:id="rId1">
        <w:r>
          <w:rPr>
            <w:rStyle w:val="InternetLink"/>
            <w:rFonts w:cs="Times New Roman" w:ascii="Times New Roman" w:hAnsi="Times New Roman"/>
          </w:rPr>
          <w:t>jhenneferufpb@outlook.com</w:t>
        </w:r>
      </w:hyperlink>
    </w:p>
  </w:footnote>
  <w:footnote w:id="4">
    <w:p>
      <w:pPr>
        <w:pStyle w:val="Footnote"/>
        <w:jc w:val="both"/>
        <w:rPr/>
      </w:pPr>
      <w:r>
        <w:rPr>
          <w:rStyle w:val="FootnoteCharacters"/>
        </w:rPr>
        <w:footnoteRef/>
      </w:r>
      <w:r>
        <w:rPr>
          <w:rFonts w:cs="Times New Roman" w:ascii="Times New Roman" w:hAnsi="Times New Roman"/>
        </w:rPr>
        <w:t>.</w:t>
      </w:r>
      <w:bookmarkStart w:id="2" w:name="_Hlk75196997"/>
      <w:bookmarkEnd w:id="2"/>
      <w:r>
        <w:rPr>
          <w:rFonts w:cs="Times New Roman" w:ascii="Times New Roman" w:hAnsi="Times New Roman"/>
        </w:rPr>
        <w:t xml:space="preserve"> </w:t>
      </w:r>
      <w:r>
        <w:rPr>
          <w:rFonts w:cs="Times New Roman" w:ascii="Times New Roman" w:hAnsi="Times New Roman"/>
          <w:spacing w:val="-2"/>
          <w:shd w:fill="FFFFFF" w:val="clear"/>
        </w:rPr>
        <w:t>Doutoranda pelo Programa de Pós-Graduação em Letras, pela Universidade Federal da Paraíba, mestre pelo Programa de Pós-Graduação em Letras, pela Universidade Federal da Paraíba e Graduada em Letras - Língua Portuguesa, pela Universidade Federal de Campina</w:t>
      </w:r>
      <w:r>
        <w:rPr>
          <w:rFonts w:cs="Times New Roman" w:ascii="Times New Roman" w:hAnsi="Times New Roman"/>
          <w:color w:val="000000"/>
        </w:rPr>
        <w:t xml:space="preserve"> Universidade Federal da Paraíba (UFPB).</w:t>
      </w:r>
      <w:r>
        <w:rPr>
          <w:rFonts w:cs="Times New Roman" w:ascii="Times New Roman" w:hAnsi="Times New Roman"/>
        </w:rPr>
        <w:t xml:space="preserve"> E-mail para contato</w:t>
      </w:r>
      <w:r>
        <w:rPr>
          <w:rFonts w:cs="Times New Roman" w:ascii="Times New Roman" w:hAnsi="Times New Roman"/>
          <w:color w:val="000000"/>
        </w:rPr>
        <w:t xml:space="preserve"> </w:t>
      </w:r>
      <w:hyperlink r:id="rId2">
        <w:r>
          <w:rPr>
            <w:rStyle w:val="InternetLink"/>
            <w:rFonts w:cs="Times New Roman" w:ascii="Times New Roman" w:hAnsi="Times New Roman"/>
          </w:rPr>
          <w:t>jaine.barbosa_@outlook.com</w:t>
        </w:r>
      </w:hyperlink>
    </w:p>
  </w:footnote>
  <w:footnote w:id="5">
    <w:p>
      <w:pPr>
        <w:pStyle w:val="Footnote"/>
        <w:jc w:val="both"/>
        <w:rPr/>
      </w:pPr>
      <w:r>
        <w:rPr>
          <w:rStyle w:val="FootnoteCharacters"/>
        </w:rPr>
        <w:footnoteRef/>
      </w:r>
      <w:r>
        <w:rPr>
          <w:rFonts w:cs="Times New Roman" w:ascii="Times New Roman" w:hAnsi="Times New Roman"/>
        </w:rPr>
        <w:t>Doutora em Letras pela Universidade Federal da Paraíba (UFPB). Graduada em Letras e Direito, pela Universidade Regional do Noroeste do Estado do Rio Grande do Sul (UNIJUÍ). Professora do Programa de Pós Graduação em Letras (PPGL/UFPB) e dos Cursos de Graduação em Letras (presencial e a distância) da UFPB. E-mail para contato</w:t>
      </w:r>
      <w:r>
        <w:rPr/>
        <w:t xml:space="preserve">: </w:t>
      </w:r>
      <w:hyperlink r:id="rId3">
        <w:r>
          <w:rPr>
            <w:rStyle w:val="InternetLink"/>
            <w:rFonts w:cs="Times New Roman" w:ascii="Times New Roman" w:hAnsi="Times New Roman"/>
          </w:rPr>
          <w:t>dani.segabinazi@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 xml:space="preserve">Os leitores diante da representação da morte na literatura: uma abordagem em sala de aula </w:t>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11449/114867" TargetMode="External"/><Relationship Id="rId4" Type="http://schemas.openxmlformats.org/officeDocument/2006/relationships/hyperlink" Target="http://www.ufrgs.br/edu_realid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enneferufpb@outlook.com" TargetMode="External"/><Relationship Id="rId2" Type="http://schemas.openxmlformats.org/officeDocument/2006/relationships/hyperlink" Target="mailto:jaine.barbosa_@outlook.com" TargetMode="External"/><Relationship Id="rId3" Type="http://schemas.openxmlformats.org/officeDocument/2006/relationships/hyperlink" Target="mailto:dani.segabinaz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7:00Z</dcterms:created>
  <dc:creator>Microsoft Office User</dc:creator>
  <dc:description/>
  <cp:keywords/>
  <dc:language>en-US</dc:language>
  <cp:lastModifiedBy>PC</cp:lastModifiedBy>
  <dcterms:modified xsi:type="dcterms:W3CDTF">2021-06-24T19:54:00Z</dcterms:modified>
  <cp:revision>6</cp:revision>
  <dc:subject/>
  <dc:title/>
</cp:coreProperties>
</file>